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48"/>
          <w:szCs w:val="48"/>
        </w:rPr>
      </w:pPr>
      <w:r>
        <w:rPr>
          <w:rFonts w:cs="Times New Roman" w:ascii="Times New Roman" w:hAnsi="Times New Roman"/>
          <w:b/>
          <w:color w:val="365F91"/>
          <w:sz w:val="48"/>
          <w:szCs w:val="48"/>
        </w:rPr>
        <w:t xml:space="preserve">ВЫБОРЫ ДЕПУТАТОВ СОВЕТА МИР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65F91"/>
          <w:sz w:val="48"/>
          <w:szCs w:val="48"/>
        </w:rPr>
        <w:t>КАВКАЗСКОГО РАЙОН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color w:val="365F91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ПЯТИМАНДАТНЫЙ ИЗБИРАТЕЛЬНЫЙ ОКРУГ № 3</w:t>
      </w:r>
    </w:p>
    <w:p>
      <w:pPr>
        <w:pStyle w:val="Normal"/>
        <w:spacing w:lineRule="auto" w:line="240" w:before="0" w:after="0"/>
        <w:ind w:left="-74" w:right="-117" w:hanging="0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ИНФОРМАЦИЯ О ЗАРЕГИСТРИРОВАННЫХ КАНДИД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2"/>
          <w:szCs w:val="12"/>
        </w:rPr>
      </w:pPr>
      <w:r>
        <w:rPr>
          <w:rFonts w:cs="Times New Roman" w:ascii="Times New Roman" w:hAnsi="Times New Roman"/>
          <w:b/>
          <w:color w:val="00206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62"/>
        <w:gridCol w:w="3201"/>
        <w:gridCol w:w="3108"/>
        <w:gridCol w:w="3255"/>
        <w:gridCol w:w="3829"/>
        <w:gridCol w:w="3202"/>
      </w:tblGrid>
      <w:tr>
        <w:trPr>
          <w:trHeight w:val="3526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04670" cy="262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ind w:left="-306" w:firstLine="14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55165" cy="2629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007235" cy="2625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0" w:after="200"/>
              <w:ind w:left="299" w:hanging="299"/>
              <w:jc w:val="center"/>
              <w:rPr/>
            </w:pPr>
            <w:r>
              <w:rPr/>
              <w:drawing>
                <wp:inline distT="0" distB="0" distL="0" distR="0">
                  <wp:extent cx="1854835" cy="2629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200"/>
              <w:ind w:left="299" w:hanging="299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949450" cy="263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2108835" cy="2630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14525" cy="2627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color w:val="1F3864"/>
                <w:sz w:val="24"/>
                <w:szCs w:val="24"/>
                <w:lang w:eastAsia="ru-RU"/>
              </w:rPr>
              <w:t>БОГУЧА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color w:val="1F3864"/>
                <w:sz w:val="24"/>
                <w:szCs w:val="24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color w:val="1F3864"/>
                <w:sz w:val="24"/>
                <w:szCs w:val="24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  <w:color w:val="1F3864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1F3864"/>
                <w:sz w:val="12"/>
                <w:szCs w:val="12"/>
                <w:lang w:eastAsia="ru-RU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 xml:space="preserve">ЗУБ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ЕЛЕНА АЛЕКСАНДРОВНА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ВЯЧЕСЛАВН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МИРАКИЛОВА СВЕТЛАНА МИРОДИЛЬЕВН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СЕРГЕЕВНА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 xml:space="preserve">ФА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АЛЕКСАНДРОВНА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ЕКАТЕРИНА НИКОЛАЕВНА</w:t>
            </w:r>
          </w:p>
        </w:tc>
      </w:tr>
      <w:tr>
        <w:trPr>
          <w:trHeight w:val="8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лась 04 февраля 1976 года в поселке Мирском Кавказского района Краснодарского кра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 Краснодарский край, Кавказский район, поселок Мир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, окончила Кубанский государственный технологический университет в 1999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: МБОУ СОШ № 15 имени А.П. Маресьева поселка Мирской муниципального образования Кавказский рай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: педагог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ирского сельского поселения Кавказского района на непостоянной основе.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ась 12 июля 1974 года в городе Дена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рхандарьинской области Узбекской СС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 Краснодарский край, Кавказский район, поселок Мирс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среднее профессиональное, окончила Московский заочный промышленно-экономи-ческий техникум в 1994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:  индивидуальный предприниматель Рубан Татьяна Сергеев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: продаве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: Всероссийская политическая партия «ЕДИНАЯ РОССИЯ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сероссийской политической партии «ЕДИНАЯ РОССИЯ».</w:t>
            </w:r>
          </w:p>
        </w:tc>
        <w:tc>
          <w:tcPr>
            <w:tcW w:w="3201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ась 5 января 1976 года в станице Мирской Кавказского района Краснодарского кра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 Краснодарский край, Кавказский район, поселок Мирско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, окончила НОУВПО "Ставропольский институт имени В.Д. Чурсина" в 2002 год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юща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: Всероссийская политическая партия «ЕДИНАЯ РОСС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ась 15 декабря 1971 года в Советабаде Ходжентского района Ленинаба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 Краснодарский край, Кавказский район, поселок Мирс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среднее профессиональное, окончила Среднеазиатский политехникум в 1995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работающ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: Политическая партия ЛДПР – Либерально-демократическая партия России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лась 25 мая 1983 года в станице Новоивановской Новопокровского района Краснода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 Краснодарский край, Кавказский район, город Кропотк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, окончила АНО "Кубанский институт международного предпринимательства и менеджмента" в 2007 году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: индивидуальный предприниматель Рубан Татьяна Сергее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: Всероссийская политическая партия «ЕДИНАЯ РОССИЯ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сероссийской политической партии «ЕДИНАЯ РОССИЯ»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ась 20 августа 1991 года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ице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ской Кавказского района Краснода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 Краснодарский край, Кавказский район, поселок Мир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: высшее, окончила ЧОУ ВПО "Северо-Кавказский институт бизнеса, инженерных и информационных технологий" в 2014 г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: МБДОУ детский сад общеразвивающего вида № 31 поселка Мирской муниципального образования Кавказский рай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: заведующ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ирского сельского поселения Кавказского района на непостоянной осн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: Всероссийская политическая партия «ЕДИНАЯ РОССИЯ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сероссийской политической партии «ЕДИНАЯ РОССИЯ».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лась 1 мая 1975 года в станице Кущевской Кущевского района Краснодарского кр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 Краснодарский край, Кавказский район, поселок Мирс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среднее профессиональное, окончила Кущевское ПТУ-55 Краснодарского края в 1993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: ООО «Транспор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: оператор автозаправочной 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: Всероссийская политическая партия «ЕДИНАЯ РОССИЯ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сероссийской политической партии «ЕДИНАЯ РОССИЯ».</w:t>
            </w:r>
          </w:p>
        </w:tc>
      </w:tr>
    </w:tbl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4"/>
          <w:szCs w:val="4"/>
          <w:lang w:eastAsia="ru-RU"/>
        </w:rPr>
      </w:pPr>
      <w:r>
        <w:rPr>
          <w:rFonts w:cs="TimesNewRomanPSMT;Times New Roman" w:ascii="TimesNewRomanPSMT;Times New Roman" w:hAnsi="TimesNewRomanPSMT;Times New Roman"/>
          <w:sz w:val="4"/>
          <w:szCs w:val="4"/>
          <w:lang w:eastAsia="ru-RU"/>
        </w:rPr>
      </w:r>
    </w:p>
    <w:sectPr>
      <w:footerReference w:type="default" r:id="rId9"/>
      <w:type w:val="nextPage"/>
      <w:pgSz w:orient="landscape" w:w="23811" w:h="16838"/>
      <w:pgMar w:left="567" w:right="567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lang w:val="ru-RU"/>
      </w:rPr>
      <w:t>Кандидат на основании части 4 статьи 19 Закона Краснодарского края от 26 декабря 2005 года №966-КЗ «О муниципальных выборах в Краснодарском крае» воспользовался правом не предоставлять сведения о размере и об источниках доходов, имуществе, принадлежащем кандидату на праве собственности, о счетах, вкладах в банках, ценных бумагах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9:00Z</dcterms:created>
  <dc:creator>Сергей</dc:creator>
  <dc:description/>
  <cp:keywords/>
  <dc:language>en-US</dc:language>
  <cp:lastModifiedBy>ТИК</cp:lastModifiedBy>
  <cp:lastPrinted>2022-08-01T14:31:00Z</cp:lastPrinted>
  <dcterms:modified xsi:type="dcterms:W3CDTF">2024-08-01T14:18:00Z</dcterms:modified>
  <cp:revision>22</cp:revision>
  <dc:subject/>
  <dc:title/>
</cp:coreProperties>
</file>