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 11.11.2024                                                                                                             № 147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 –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ериод до 202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-1" w:firstLine="567"/>
        <w:contextualSpacing/>
        <w:jc w:val="both"/>
        <w:rPr/>
      </w:pPr>
      <w:bookmarkStart w:id="0" w:name="sub_4"/>
      <w:bookmarkEnd w:id="0"/>
      <w:r>
        <w:rPr>
          <w:rFonts w:eastAsia="Times New Roman"/>
          <w:color w:val="000000"/>
          <w:sz w:val="28"/>
          <w:szCs w:val="28"/>
          <w:lang w:eastAsia="ru-RU"/>
        </w:rPr>
        <w:t>В соответствии с пунктом 2 статьи 173 Бюджетного кодекса Российской Федерации и статьей 6, пунктом 5 статьи 11 Федерального закона от 28 июня 2014 года № 172-ФЗ «О стратегическом планировании в Российской Федерации»,</w:t>
      </w:r>
      <w:r>
        <w:rPr>
          <w:rFonts w:eastAsia="Times New Roman" w:cs="PlexSans;Times New Roman" w:ascii="PlexSans;Times New Roman" w:hAnsi="PlexSans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34"/>
        </w:rPr>
        <w:t xml:space="preserve">1. </w:t>
      </w:r>
      <w:r>
        <w:rPr>
          <w:sz w:val="28"/>
          <w:szCs w:val="28"/>
        </w:rPr>
        <w:t>Утвердить прогноз социально – 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34"/>
        </w:rPr>
        <w:t xml:space="preserve">Мирского сельского поселения Кавказского района на 2025 год и на период до 2027 года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опубликовать в средствах массовой информации и разместить на официальном сайте администрации Мирского сельского поселения Кавказского района </w:t>
      </w:r>
      <w:r>
        <w:rPr>
          <w:rFonts w:eastAsia="Lucida Sans Unicode"/>
          <w:kern w:val="2"/>
          <w:sz w:val="28"/>
          <w:szCs w:val="28"/>
        </w:rPr>
        <w:t>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5"/>
      <w:bookmarkStart w:id="3" w:name="sub_4"/>
      <w:bookmarkStart w:id="4" w:name="sub_5"/>
      <w:bookmarkEnd w:id="3"/>
      <w:bookmarkEnd w:id="4"/>
    </w:p>
    <w:p>
      <w:pPr>
        <w:pStyle w:val="Normal"/>
        <w:rPr/>
      </w:pPr>
      <w:bookmarkStart w:id="5" w:name="sub_5"/>
      <w:bookmarkEnd w:id="5"/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В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      </w:t>
      </w:r>
      <w:r>
        <w:rPr/>
        <w:t>ПРИЛОЖЕНИЕ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        </w:t>
      </w: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</w:t>
      </w:r>
      <w:r>
        <w:rPr/>
        <w:t>Мирского сельского поселения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    </w:t>
      </w:r>
      <w:r>
        <w:rPr/>
        <w:t>Кавказского района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</w:t>
      </w:r>
      <w:r>
        <w:rPr/>
        <w:t>от _____________ № ___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ГНОЗ                                                                                                                                             социально-экономического развития Мирского сельского поселения                         Кавказского района на 2025 год и на период до 2027 го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815"/>
        <w:gridCol w:w="876"/>
        <w:gridCol w:w="780"/>
        <w:gridCol w:w="760"/>
        <w:gridCol w:w="736"/>
        <w:gridCol w:w="753"/>
        <w:gridCol w:w="772"/>
      </w:tblGrid>
      <w:tr>
        <w:trPr>
          <w:trHeight w:val="600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5 г.     в % к   2023 г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7 г.      в % к    2023 г.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мышленная деятельность  (объем отгруженной продукции) по полному кругу предприятий, млн.руб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изводство и распределение воды, млн. руб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одукции сельского хозяйства всех сельхозпроизводителей, млн.руб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т розничной торговли, млн.руб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5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т платных услуг населению, млн.руб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,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,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нвестиции в основной капитал за счет всех источников финансирования, млн.руб.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27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ибыль прибыльных предприятий по полному кругу организаций, млн.руб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онд заработной платы по полному кругу организаций (ФОТ), млн.руб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7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еличина прожиточного минимума в среднем на душу населения в месяц, руб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8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3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02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3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енность работников в малом предпринимательстве, чел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енность постоянного населения (среднегодовая) – всего,  тыс. чел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,3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8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8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реднегодовая численность занятых в экономике, тыс. чел.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реднегодовой уровень регистрируемой  безработицы  (в % к численности рабочей сил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  <w:t>Глава Мирского сельского поселения</w:t>
      </w:r>
    </w:p>
    <w:p>
      <w:pPr>
        <w:pStyle w:val="Normal"/>
        <w:rPr/>
      </w:pPr>
      <w:r>
        <w:rPr/>
        <w:t>Кавказского района                                                                                             О.В. Бондар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lex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2">
    <w:name w:val="2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4:00Z</dcterms:created>
  <dc:creator>User</dc:creator>
  <dc:description/>
  <cp:keywords/>
  <dc:language>en-US</dc:language>
  <cp:lastModifiedBy>Пользователь</cp:lastModifiedBy>
  <cp:lastPrinted>2019-12-05T15:43:00Z</cp:lastPrinted>
  <dcterms:modified xsi:type="dcterms:W3CDTF">2024-11-12T07:28:00Z</dcterms:modified>
  <cp:revision>147</cp:revision>
  <dc:subject/>
  <dc:title>Об определении территорий, на которых не допускается розничная продажа алкогольной продукции, пива и напитков, содержащих тонизирующие компоненты в муниципальном образовании город Кропоткин</dc:title>
</cp:coreProperties>
</file>