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убличных слуша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Мирского сельского поселения Кавказского района от 24.04.2024 года  № 5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ма публичных слушаний: «Отчет об исполнении  бюджета Мирского сельского поселения Кавказского района за 2023 год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та, время и место проведения: 6 мая 2024 года , 15-00, п. Мирской, ул. Ленина,85, здание Дома куль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щие: депутаты Совета Мирского сельского поселения Кавказского района; работники администрации; общественные организации, руководители органов территориального общественного самоуправления, жители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го 39 челове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доход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основным направления расх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>
          <w:trHeight w:val="94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 на обсуждени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эксперта, участника, 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отчета об исполнении  бюджета Мирского сельского поселения Кавказского района за 2023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ить и рекомендовать к утверждению годовой отчет об исполнении  бюджета Мирского сельского поселения Кавказского района з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кса Елена Анатольевна – депутат Совета Мирского сельского поселения Кавказского район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полномоченного органа: одобрить годовой отчет об исполнении  бюджета Мирского сельского поселения Кавказского района за 2023 год. Собранные в ходе подготовки и проведения публичных слушаний материалы направить в администрацию Мирского сельского поселения Кавказского района и  в Совет Мирского сельского поселения Кавказского района (для сведе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  <w:tab/>
        <w:tab/>
        <w:tab/>
        <w:t xml:space="preserve">                           </w:t>
        <w:tab/>
        <w:t xml:space="preserve">         А.Ю.Насонов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5:00Z</dcterms:created>
  <dc:creator>Alekseevna</dc:creator>
  <dc:description/>
  <cp:keywords/>
  <dc:language>en-US</dc:language>
  <cp:lastModifiedBy>Финансист</cp:lastModifiedBy>
  <cp:lastPrinted>2019-09-11T11:27:00Z</cp:lastPrinted>
  <dcterms:modified xsi:type="dcterms:W3CDTF">2024-05-06T13:03:00Z</dcterms:modified>
  <cp:revision>7</cp:revision>
  <dc:subject/>
  <dc:title/>
</cp:coreProperties>
</file>