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слушаний по проекту решения Совета М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 Ми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вказ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3 июня 2024 года                                                                       пос. М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15 ч. 00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МБУК ДК «СКЦ»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арегистрированных участников: 57 че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Повестка публичных слушаний: Рассмотрение проекта решения Совета Мирского сельского поселения Кавказского района «О внесении изменений  в Устав Мирского сельского поселения Кавказ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овал: глава Мирского сельского поселения О.В. Бонда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заведующий организационным  сектором администрации С.Н.Вер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Бондарева проинформировала присутствующих об основаниях и порядке проведения публичных слушаний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>В соответствии с решением от 23 мая 2024 года № 242                                        «Об опубликовании проекта решения Совета Мирского сельского поселения Кавказского района «О внесении изменений в Устав Мирского сельского поселения Кавказ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</w:t>
      </w:r>
      <w:r>
        <w:rPr>
          <w:b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шеуказанное решение опубликовано в Информационно-аналитической газете Кавказского района 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гни Кубани» от 13 июня 2024 года № 324(15096) (кол. 100 экз.)  и размещено на официальном сайте Мирского сельского поселения Кавказского района http://www.adm-mirsk.my.1.ru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несением изменений необходимо уточнить отдельные положения Устава </w:t>
      </w:r>
      <w:r>
        <w:rPr>
          <w:sz w:val="28"/>
          <w:szCs w:val="28"/>
        </w:rPr>
        <w:t>Мирского сельского поселения Кавказского район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текст проекта решения Совета Мирского сельского поселения Кавказского района «О внесении изменений в Устав Мирского сельского поселения Кавказского района» следующие изменения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асть 7 статьи 25 «Депутат Совета» дополнить пунктом 5.1 следующего содержания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) приобретения им статуса иностранного агента;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  <w:szCs w:val="28"/>
        </w:rPr>
        <w:t>Компетенция Совета» признать утратившим силу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части 6 статьи 33 «Гарантии осуществления полномочий главы поселения, депутата Совета» слова «пунктами 5-8 части 10 « заменить словам и пунктами 5-8 и 9.2 части 10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следующей редакции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0. Вступление в силу и обнародование муниципальных правовых актов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08"/>
          <w:tab w:val="left" w:pos="-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информационно-аналитическая газета Кавказского района Краснодарского края «Огни Кубан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2 статьи 77 «Удаление главы поселения в отставку дополнить пунктом 6 следующего содержания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6) приобретение им статуса иностранного агента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pBdr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О.В.Бондар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С.Н.Вереме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sz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1">
    <w:name w:val="WW8Num28z1"/>
    <w:qFormat/>
    <w:rPr>
      <w:sz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Municipal</dc:creator>
  <dc:description/>
  <cp:keywords/>
  <dc:language>en-US</dc:language>
  <cp:lastModifiedBy>Администрация 7</cp:lastModifiedBy>
  <cp:lastPrinted>2024-09-18T15:15:00Z</cp:lastPrinted>
  <dcterms:modified xsi:type="dcterms:W3CDTF">2024-09-18T12:51:00Z</dcterms:modified>
  <cp:revision>10</cp:revision>
  <dc:subject/>
  <dc:title>ПРОТОКОЛ  ПУБЛИЧНЫХ СЛУШАНИЙ</dc:title>
</cp:coreProperties>
</file>