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2730</wp:posOffset>
            </wp:positionV>
            <wp:extent cx="571500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6"/>
          <w:szCs w:val="6"/>
          <w:lang w:eastAsia="ar-SA"/>
        </w:rPr>
      </w:pPr>
      <w:r>
        <w:rPr>
          <w:b/>
          <w:sz w:val="6"/>
          <w:szCs w:val="6"/>
          <w:lang w:eastAsia="ar-SA"/>
        </w:rPr>
      </w:r>
    </w:p>
    <w:p>
      <w:pPr>
        <w:pStyle w:val="Normal"/>
        <w:rPr>
          <w:b/>
          <w:b/>
          <w:sz w:val="6"/>
          <w:szCs w:val="6"/>
          <w:lang w:eastAsia="ar-SA"/>
        </w:rPr>
      </w:pPr>
      <w:r>
        <w:rPr>
          <w:b/>
          <w:sz w:val="6"/>
          <w:szCs w:val="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И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28"/>
          <w:szCs w:val="28"/>
          <w:lang w:eastAsia="ar-SA"/>
        </w:rPr>
        <w:t>КАВКАЗСКОГО РАЙОНА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7.2024                                                                                             № 96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селок Мирской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sr-CS" w:eastAsia="ar-SA"/>
        </w:rPr>
      </w:pPr>
      <w:r>
        <w:rPr>
          <w:b/>
          <w:sz w:val="28"/>
          <w:szCs w:val="28"/>
        </w:rPr>
        <w:t xml:space="preserve">О назначении ответственного специалиста </w:t>
      </w:r>
      <w:r>
        <w:rPr>
          <w:b/>
          <w:bCs/>
          <w:sz w:val="28"/>
          <w:szCs w:val="28"/>
          <w:lang w:val="sr-CS" w:eastAsia="ar-SA"/>
        </w:rPr>
        <w:t>специально уполномоченного на решение задач в обла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CS" w:eastAsia="ar-SA"/>
        </w:rPr>
        <w:t xml:space="preserve">защиты на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sr-CS" w:eastAsia="ar-SA"/>
        </w:rPr>
      </w:pPr>
      <w:r>
        <w:rPr>
          <w:b/>
          <w:bCs/>
          <w:sz w:val="28"/>
          <w:szCs w:val="28"/>
          <w:lang w:val="sr-CS" w:eastAsia="ar-SA"/>
        </w:rPr>
        <w:t xml:space="preserve">и территорий от чрезвычайных ситуац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sr-CS" w:eastAsia="ar-SA"/>
        </w:rPr>
      </w:pPr>
      <w:r>
        <w:rPr>
          <w:b/>
          <w:bCs/>
          <w:sz w:val="28"/>
          <w:szCs w:val="28"/>
          <w:lang w:val="sr-CS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 </w:t>
      </w:r>
      <w:r>
        <w:rPr>
          <w:sz w:val="28"/>
          <w:szCs w:val="28"/>
          <w:lang w:val="sr-CS" w:eastAsia="ar-SA"/>
        </w:rPr>
        <w:t xml:space="preserve">специально уполномоченного на решение задач в области защиты населения и территорий от чрезвычайных ситуаций </w:t>
      </w:r>
      <w:r>
        <w:rPr>
          <w:sz w:val="28"/>
          <w:szCs w:val="28"/>
          <w:lang w:eastAsia="ar-SA"/>
        </w:rPr>
        <w:t>Мирского</w:t>
      </w:r>
      <w:r>
        <w:rPr>
          <w:sz w:val="28"/>
          <w:szCs w:val="28"/>
          <w:lang w:val="sr-CS" w:eastAsia="ar-SA"/>
        </w:rPr>
        <w:t xml:space="preserve"> сельского поселения </w:t>
      </w:r>
      <w:r>
        <w:rPr>
          <w:sz w:val="28"/>
          <w:szCs w:val="28"/>
          <w:lang w:eastAsia="ar-SA"/>
        </w:rPr>
        <w:t>Кавказского</w:t>
      </w:r>
      <w:r>
        <w:rPr>
          <w:sz w:val="28"/>
          <w:szCs w:val="28"/>
          <w:lang w:val="sr-CS" w:eastAsia="ar-SA"/>
        </w:rPr>
        <w:t xml:space="preserve"> района</w:t>
      </w:r>
      <w:r>
        <w:rPr>
          <w:sz w:val="28"/>
          <w:szCs w:val="28"/>
        </w:rPr>
        <w:t>, ведущего специалиста администрации Мирского сельского поселения Кавказс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Леонову Елену Николаев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Инструкцию работнику, специально уполномоченному на решение задач в области пожарной безопасности, предупреждения и ликвидации чрезвычайных ситуаций Мирского сельского поселения Кавказского района  (Приложение № 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Утвердить функциональные обязанности работнику, специально уполномоченному на решение задач в области пожарной безопасности, предупреждения и ликвидации чрезвычайных ситуаций Мирского сельского поселения Кавказского района  (Приложение №2)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sr-CS" w:eastAsia="ar-SA"/>
        </w:rPr>
      </w:pPr>
      <w:r>
        <w:rPr>
          <w:sz w:val="28"/>
          <w:szCs w:val="28"/>
        </w:rPr>
        <w:tab/>
        <w:t xml:space="preserve">4. Постановление администрации Мирского сельского поселения Кавказского района от 09 февраля 2016 года № 28 </w:t>
      </w:r>
      <w:r>
        <w:rPr>
          <w:bCs/>
          <w:sz w:val="28"/>
          <w:szCs w:val="28"/>
          <w:lang w:val="sr-CS" w:eastAsia="ar-SA"/>
        </w:rPr>
        <w:t>"</w:t>
      </w:r>
      <w:r>
        <w:rPr>
          <w:sz w:val="28"/>
          <w:szCs w:val="28"/>
        </w:rPr>
        <w:t xml:space="preserve">О назначении ответственного специалиста </w:t>
      </w:r>
      <w:r>
        <w:rPr>
          <w:bCs/>
          <w:sz w:val="28"/>
          <w:szCs w:val="28"/>
          <w:lang w:val="sr-CS" w:eastAsia="ar-SA"/>
        </w:rPr>
        <w:t>специально уполномоченного на решение задач в области</w:t>
      </w:r>
      <w:r>
        <w:rPr>
          <w:sz w:val="28"/>
          <w:szCs w:val="28"/>
        </w:rPr>
        <w:t xml:space="preserve"> гражданской обороны,</w:t>
      </w:r>
      <w:r>
        <w:rPr>
          <w:bCs/>
          <w:sz w:val="28"/>
          <w:szCs w:val="28"/>
          <w:lang w:val="sr-CS" w:eastAsia="ar-SA"/>
        </w:rPr>
        <w:t xml:space="preserve"> защиты населения и территорий от чрезвычайных ситуаций",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О.В.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авказ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у, специально уполномоченного на решение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предупреждения и ликвидации чрезвычайных ситу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пожарной безопасности (специалисту по ГО и ЧС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ая Инструкция работнику, специально уполномоченному на решение задач в области предупреждения и ликвидации чрезвычайных ситуаций, пожарной безопасности   Мирского сельского поселения Кавказского района разработана 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Федерального закона от 21 декабря 1994 г. N 68-ФЗ "О защите населения и территорий от чрезвычайных ситуаций природного и техногенного характера" 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Федерального закона от 12 февраля 1998 г., постановления Правительства Российский Федерации от 10 июля 1999 года № 782 «О создании (назначении) в организациях структурных подразделений </w:t>
        </w:r>
      </w:hyperlink>
      <w:r>
        <w:rPr>
          <w:sz w:val="28"/>
          <w:szCs w:val="28"/>
        </w:rPr>
        <w:t xml:space="preserve"> (работников), специально уполномоченных на решение задач в области гражданской обороны» и рекомендаций, утвержденных приказом МЧС от 29 декабря 1999 года № 708. Инструкция определяет предназначение, задачи, права работника, специально уполномоченного на решение задач   предупреждения и ликвидации чрезвычайных ситуаций (в дальнейшем – специалист по ГО и ЧС)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2. В своей деятельности специалист по ГО и ЧС руководствуется действующим законодательством РФ. другими правовыми актами, регулирующими вопросы предупреждения и ликвидации чрезвычайных ситуаций, в том числе распорядительными актами главы муниципального образования Кавказский район, главы Мирского сельского поселения Кавказского района и настоящей Инструк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я специалиста по ГО и ЧС, принятые в пределах его компетенции, являются обязательными для выполнения всеми структурными подразделениями, должностными лицами и сотрудниками Мирского сельского поселения Кавказского района. При необходимости специалист по ГО и ЧС согласовывает принимаемые решения с территориальными и отраслевыми органами или информирует их о таких решени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роцессе сбора и обмена информацией о возникновении чрезвычайных ситуаций и ликвидации их последствий специалист по ГО и ЧС взаимодействует с МУ «Управление по делам ГО и ЧС»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340" w:leader="none"/>
        </w:tabs>
        <w:autoSpaceDE w:val="false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и права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Основными задачами специалиста по ГО и ЧС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планирования и проведения мероприятий по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обучения работников Мирского сельского поселения Кавказского района способам защиты от опасностей, возникающих при ведении военных действий или вследствие этих действий, оказанию само- и взаимопомощи при поражениях и действиям в условиях возникновения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оздания и содержания в готовности к использованию резервов финансовых и материальных ресурсов на предупреждение и ликвидацию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планирования и проведения мероприятий по поддержанию устойчивого функционирования Мирского сельского поселения Кавказского района при угрозе и возникновении чрезвычайных ситуаций мирного времени, а также в воен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оздания и поддержания в состоянии постоянной готовности формирований сил ликвидации чрезвычайных ситуац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В соответствии с основными задачами специалист по ГО и Ч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разработку и корректировку Плана основных мероприятий по вопросам ГО и ЧС на год» и «Плана действий по предупреждению и ликвидации чрезвычайных ситуаций природного и техногенного характе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ует эвакуационные мероприятия и организует заблаговременную подготовку базы в загородной з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ет проекты документов, регламентирующих работу Мирского сельского поселения Кавказского района  в области   предупреждения и ликвидации чрезвычайны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т учет и выполняемых мероприятий в области гражданской обороны, предупреждения и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планирование и осуществление мероприятий, направленных на поддержание устойчивого функционирования при угрозе и возникновении чрезвычайных ситуаций мирного и военного време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прием сигналов гражданской обороны и доведение их до руководящего сост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ует и организует подготовку по ГО и РСЧС руководящего состава; создание, оснащение, подготовку сил ликвидации чрезвычайных ситуаций, а также осуществляет их уч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ует и обеспечивает руководство проведением аварийно-спасательных и других неотлож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обучение работников Мирского сельского поселения Кавказского района способам защиты от опасностей, возникающих при ведении военных действий или вследствие этих действий, оказанию само- и взаимопомощи при поражениях и действиям в условиях возникновения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ует и организует проведение командно-штабных, тактико-специальных и комплексных учений и трениро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работу по созданию, накоплению, хранению и обновлению  запасов материально-технических, продовольственных, медицинских и и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контроль по выполнению принятых решений и утвержденных планов выполнения мероприятий по ГО и РС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яет Мирское сельское поселение Кавказского района во всех государственных и других организациях по вопросам ГО и РС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ает и распространяет передовой опыт решения задач в области защиты от чрезвычайных ситуаций и по гражданской обороне.</w:t>
      </w:r>
    </w:p>
    <w:p>
      <w:pPr>
        <w:pStyle w:val="Normal"/>
        <w:ind w:firstLine="720"/>
        <w:rPr/>
      </w:pPr>
      <w:r>
        <w:rPr>
          <w:sz w:val="28"/>
          <w:szCs w:val="28"/>
        </w:rPr>
        <w:t>3.  Специалист по ГО и ЧС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ить на рассмотрение главы Мирского сельского поселения Кавказского района предложения по совершенствованию планирования и ведения гражданской обороны, предупреждения и ликвидации последствий воздействия поражающих факторов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проверки в структурных подразделениях выполнения запланированных мероприятий в области предупреждения и ликвидации последствий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кать в установленном порядке к работе по подготовке (разработке) планов, директивных документов, отчетных и др. материалов по гражданской обороне, предупреждению и ликвидации последствий чрезвычайных ситуаций специалистов Мирского сельского поселения Кавказского района сторонних физических и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Действия специалиста по делам ГО и Ч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В повседневной деятельност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работу Мирского сельского поселения Кавказского района в соответствии с «Планом основных мероприятий по вопросам гражданской обороны, предупреждения и ликвидации чрезвычайных ситуаций на текущий г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ует главу Мирского сельского поселения Кавказского района  о всех указаниях и распоряжениях по вопросам предупреждения и ликвидации последствий чрезвычайных ситуаций, поступивших от территориальных органов управ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проекты текущих приказов, донесений и заявок, представляет их на подпись главе  Мирского сельского поселения Кавказского района и отправляет по предназна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u w:val="single"/>
        </w:rPr>
        <w:t>При угрозе возникновения чрезвычайной ситуаци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нозирует обстановку, готовит предложения главе Мирского сельского поселения Кавказского района и для принятия решения по предотвращению или смягчению последствий возможной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еобходимости готовит проект распоряжения об организации круглосуточного дежурства составом Мирского сельского поселения Кавказского района, подписывает и доводит его до исполн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яет на подпись главе Мирского сельского поселения Кавказского района донесение «Об угрозе возникновения чрезвычайной ситуации» и отправляет его в вышестоящие органы управ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3.</w:t>
        <w:tab/>
      </w:r>
      <w:r>
        <w:rPr>
          <w:sz w:val="28"/>
          <w:szCs w:val="28"/>
          <w:u w:val="single"/>
        </w:rPr>
        <w:t>При возникновении чрезвычайной ситуаци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ирает данные и оценивает обстановку на территории Мирского сельского поселения Кавказского района готовит предложения главе поселения для принятия решения по защите сотрудников и жизнеобеспечению пострадавших, а также на ликвидацию последствий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ладывает в вышестоящие органы управления о факте возникновения чрезвычай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еобходимости готовит проект распоряжения об организации круглосуточного дежурства составом Мирского сельского поселения Кавказского района, подписывает и доводит его до исполн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яет на подпись главе Мирского сельского поселения Кавказского района донесение «О факте возникновения чрезвычайной ситуации» и отправляет его в вышестоящий орган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яет на подпись проект распоряжения «О ликвидации последствий чрезвычайной ситу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все необходимые меры по обеспечению Мирского сельского поселения Кавказского района (председателя КЧС и ПБ) устойчивой связью и управлением в ходе проведения аварийно-спасательных и других работ по ликвидации последствий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, представляет на главе Мирского сельского поселения Кавказского района и отправляет в вышестоящие органы управления донесения согласно выпискам из «Табеля срочных донесен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кончании восстановления нарушенной уставной деятельности Мирского сельского поселения Кавказского района приступает к оформлению и представлению в комиссию по чрезвычайным ситуациям города пакета документов на возмещение ущерба от чрезвычайной ситуации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и переводе ГО объекта с мирного на военное положени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</w:t>
        <w:tab/>
        <w:t>выполнение первоочередных мероприятий первой групп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ь главе Мирского сельского поселения Кавказского района на утверждение график круглосуточного дежурства на пункте управления и довести его до исполн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готовность к работе систем оповещения и связ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ь и представить главе Мирского сельского поселения Кавказского района на подпись распоряжение по подготовке подвального помещения для приема укрываем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ь на подпись главе Мирского сельского поселения Кавказского района распоряжение о получении средств индивидуальной защиты и приборов РХР и ДК со складов, организовать развертывание и подготовку к работе пунктов выдачи СИ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и доложить главе Мирского сельского поселения Кавказского района об укомплектовании формирований персо</w:t>
        <w:softHyphen/>
        <w:t>налом, техникой и имуществом, расчетах по защите сотрудников, членов их семей, порядке занятия защитного соору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контролировать приведение в готовность защитного соору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о с главным инженером уточнить план-график мероприятий по повышению устойчивости функционирования Мирского сельского поселения Кавказского района в военное время;</w:t>
      </w:r>
    </w:p>
    <w:p>
      <w:pPr>
        <w:pStyle w:val="Normal"/>
        <w:ind w:firstLine="720"/>
        <w:rPr/>
      </w:pPr>
      <w:r>
        <w:rPr>
          <w:sz w:val="28"/>
          <w:szCs w:val="28"/>
        </w:rPr>
        <w:t>б)</w:t>
        <w:tab/>
        <w:t xml:space="preserve">выполнение первоочередных мероприятий второй групп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ить и утвердить у главы Мирского сельского поселения Кавказского района график дежурства руководящего состава при круглосуточном режиме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готовность системы управления, связи и опов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контролировать приведение  в готовность и установить круглосуточное дежурство поста РХН, приступить к оборудованию подвального помещения под противорадиационное укрыт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ь и представить на подпись главе Мирского сельского поселения Кавказского района проект приказа о приведении в готовность формирований (без прекращения работы) и изготовлении простейших СИ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ь главе Мирского сельского поселения Кавказского района на уточнение план проведения эвакуацион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ить и утвердить главой Мирского сельского поселения Кавказского района план-график усиленной охраны территории Мирского сельского поселения Кавказского района в обеспечении общественно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выдачу сотрудникам средства индивидуальной заши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ь и представить на подпись главе Мирского сельского поселения Кавказского района проект приказа о проведении иммунизации сотруд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контролировать проведение противопожарных мероприятий и мероприятий по повышению устойчивости Мирского сельского поселения Кавказского района.</w:t>
      </w:r>
    </w:p>
    <w:p>
      <w:pPr>
        <w:pStyle w:val="Normal"/>
        <w:ind w:firstLine="720"/>
        <w:rPr/>
      </w:pPr>
      <w:r>
        <w:rPr>
          <w:sz w:val="28"/>
          <w:szCs w:val="28"/>
        </w:rPr>
        <w:t>в)</w:t>
        <w:tab/>
        <w:t>выполнение мероприятий общей готовности 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готовность формирований и эвакуацион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 осуществлять контроль выполнения мероприятий по повышению устойчивости функционирования Мирского сельского поселения Кавказского района в военное время и по защите запасов материаль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ь главе Мирского сельского поселения Кавказского района уточненные расчеты па проведение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ь и представить на подпись главе Мирского сельского поселения Кавказского района проект распоряжения о вывозе необходимых документов и имущества в загородную зону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  <w:tab/>
        <w:t>Выполнение мероприятий по сигналу «Воздушная тревог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контролировать и доложить главе Мирского сельского поселения Кавказского района о доведение сигнала до всех сотруд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и доложить генеральному директору об укрытии сотрудников в защитном сооруж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контролировать выполнение распоряжения главы Мирского сельского поселения Кавказского района, о выдаче сотрудникам средств индивидуальной зашиты и приборов дозиметрическ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ь, представить на подпись главе Мирского сельского поселения Кавказского района и отправить донесения в МУ «Управление по делам ГО и ЧС» муниципального образования Кавказский район об укрытии сотрудников в защитном сооруж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6.   Выполнение мероприятий по сигналу «Отбой воздушной тревог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вить задачу начальнику поста РХН на проведение общей и специальной развед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указанию главы Мирского сельского поселения Кавказского района восстановить нарушенный порядок управления формированиями при ведении восстановительных, спасательных и других неотлож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 проверить и по мере возможности восстановить нарушенную систему связ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рать данные разведки и оценить обстанов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ь и представить главе Мирского сельского поселения Кавказского района  предложения на принятие решения по защите сотрудников и восстановлению нарушенной устав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ь, представить на подпись главе  Мирского сельского поселения Кавказского района и отправить донесения о состоянии дел  Мирского сельского поселения Кавказского района в МУ «Управление по делам ГО и ЧС» муниципального образования Кавказский район;</w:t>
      </w:r>
    </w:p>
    <w:p>
      <w:pPr>
        <w:pStyle w:val="Normal"/>
        <w:ind w:firstLine="720"/>
        <w:jc w:val="both"/>
        <w:rPr>
          <w:color w:val="000000"/>
          <w:spacing w:val="-10"/>
          <w:sz w:val="19"/>
          <w:szCs w:val="19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овать и собирать данные о проведении работ по восстановлению уставной деятельности Мирского сельского поселения Кавказского района и защите сотрудников.</w:t>
      </w:r>
    </w:p>
    <w:p>
      <w:pPr>
        <w:pStyle w:val="Normal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 уполномоч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шение задач  в области ГО и ЧС                                        Е.Н.Леонова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авказ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а специального уполномоченного на решение зада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ы населения и территорий 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567"/>
        <w:jc w:val="both"/>
        <w:rPr/>
      </w:pPr>
      <w:bookmarkStart w:id="0" w:name="sub_1003"/>
      <w:bookmarkEnd w:id="0"/>
      <w:r>
        <w:rPr>
          <w:sz w:val="28"/>
          <w:szCs w:val="28"/>
        </w:rPr>
        <w:t>Основными задачами  специалиста специального уполномоченного на решение задач защиты населения и территорий от чрезвычайных ситуаций являются:</w:t>
      </w:r>
    </w:p>
    <w:p>
      <w:pPr>
        <w:pStyle w:val="Normal"/>
        <w:ind w:firstLine="720"/>
        <w:jc w:val="both"/>
        <w:rPr/>
      </w:pPr>
      <w:bookmarkStart w:id="1" w:name="sub_1003"/>
      <w:bookmarkEnd w:id="1"/>
      <w:r>
        <w:rPr>
          <w:sz w:val="28"/>
          <w:szCs w:val="28"/>
        </w:rPr>
        <w:t>организация планирования и проведения мероприятий по гражданской обороне, защиты населения и территорий по предупреждению и ликвидации последствий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создания и поддержания в состоянии постоянной готовности к использованию технических систем управления гражданской обороной защиты населения и территорий по предупреждению и ликвидации последствий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рганизации создания и содержания в целях гражданской обороны, защиты населения и территорий по предупреждению и ликвидации последствий чрезвычайных ситуаций запасов материально-технических, продовольственных, медицинских и и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и проведения мероприятий по поддержанию устойчивого функционирования организаций в военное время;</w:t>
      </w:r>
    </w:p>
    <w:p>
      <w:pPr>
        <w:pStyle w:val="Normal"/>
        <w:ind w:firstLine="720"/>
        <w:jc w:val="both"/>
        <w:rPr/>
      </w:pPr>
      <w:bookmarkStart w:id="2" w:name="sub_1004"/>
      <w:bookmarkEnd w:id="2"/>
      <w:r>
        <w:rPr>
          <w:sz w:val="28"/>
          <w:szCs w:val="28"/>
        </w:rPr>
        <w:t>2. В соответствии с основными задачами специалиста специального уполномоченного на решение задач защиты населения и территорий по предупреждению и ликвидации последствий чрезвычайных ситу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4"/>
      <w:bookmarkEnd w:id="3"/>
      <w:r>
        <w:rPr>
          <w:sz w:val="28"/>
          <w:szCs w:val="28"/>
        </w:rPr>
        <w:t xml:space="preserve">организует разработку и корректировку планов гражданской обороны, и защиты населения и территорий от чрезвычайных ситуац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методическое руководство планированием мероприятий гражданской обороны, защиты населения и территорий от чрезвычайных ситуаций в дочерних и зависимых хозяйственных обществах (если они имеютс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т и организуют эвакуационные мероприятия, а также заблаговременную подготовку безопасных районов и производственной базы в загородной з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проекты документов, регламентирующих работу организаций в области гражданской обороны и защиты населения и территорий от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ует (разрабатывают) предложения по мероприятиям гражданской обороне и защиты населения и территорий от чрезвычайных ситуаций, обеспечивающие выполнение мобилизационного плана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ет учет защитных сооружений и других объектов, принимают меры по поддержанию их в состоянии постоянной готовности к использованию, осуществляют контроль за их состоя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планирование и проведение мероприятий по гражданской обороне и защиты населения и территорий от чрезвычайных ситуаций направленных на поддержание устойчивого функционирования организаций в военное врем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разработку и заблаговременную реализацию инженерно-технических мероприятий по повышению физической стойкости основных производственных фон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планирование и проведение мероприятий по световой и другим видам маскир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создание и поддержание в состоянии постоянной готовности к использованию систем связи и оповещения на пунктах управления этих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прием сигналов защиты населения и территорий от чрезвычайных ситуаций и доведение их до руководящего соста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оповещение работников этих организаций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обучение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т и организуют проведение командно-штабных учений (тренировок) и других учений по гражданской обороне, а также участвую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ует (разрабатывают) предложения по созданию, накоплению, хранению и освежению в целях гражданской обороны и защиты населения и территорий от чрезвычайных ситуаций запасов материально-технических, продовольственных, медицинских и и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создание страхового фонда документации по гражданской обороне и защиты населения и территорий от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контроль за выполнением принятых решений и утвержденных планов по выполнению мероприятий гражданской обороны и защиты населения и территорий о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соответствующему руководителю предложения по совершенствованию планирования и ведения гражданской обороны и защиты населения и территорий от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 уполномоченный </w:t>
      </w:r>
    </w:p>
    <w:p>
      <w:pPr>
        <w:pStyle w:val="Normal"/>
        <w:rPr/>
      </w:pPr>
      <w:r>
        <w:rPr>
          <w:sz w:val="28"/>
          <w:szCs w:val="28"/>
        </w:rPr>
        <w:t>на решение задач  в области ГО и ЧС                                        Е.Н.Ле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7816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8:00Z</dcterms:created>
  <dc:creator>Администратор</dc:creator>
  <dc:description/>
  <cp:keywords/>
  <dc:language>en-US</dc:language>
  <cp:lastModifiedBy>Администрация 7</cp:lastModifiedBy>
  <cp:lastPrinted>2024-07-22T15:35:00Z</cp:lastPrinted>
  <dcterms:modified xsi:type="dcterms:W3CDTF">2024-07-24T05:13:00Z</dcterms:modified>
  <cp:revision>8</cp:revision>
  <dc:subject/>
  <dc:title/>
</cp:coreProperties>
</file>