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АДМИНИСТРАЦИЯ МИРСКОГО СЕЛЬСКОГО ПОСЕЛЕНИЯ</w:t>
      </w:r>
    </w:p>
    <w:p>
      <w:pPr>
        <w:pStyle w:val="Style21"/>
        <w:widowControl/>
        <w:spacing w:before="34" w:after="0"/>
        <w:ind w:hanging="0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КАВКАЗСКОГО РАЙОНА</w:t>
      </w:r>
    </w:p>
    <w:p>
      <w:pPr>
        <w:pStyle w:val="Style16"/>
        <w:widowControl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от 17.07.2024г.                                                                            № 94</w:t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>поселок Мирской</w:t>
      </w:r>
    </w:p>
    <w:p>
      <w:pPr>
        <w:pStyle w:val="Style21"/>
        <w:widowControl/>
        <w:spacing w:lineRule="auto" w:line="240"/>
        <w:ind w:firstLine="851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902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6902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балансовый учет земельного участка</w:t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7"/>
          <w:spacing w:val="7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ами 70–71 Инструкции по применению Единого плана счетов, утвержденной приказом Минфина России от 1 декабря 2010 г. № 157н (с изменениями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7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балансовому учету по кадастровой стоимости и отразить на счете </w:t>
      </w:r>
      <w:r>
        <w:rPr>
          <w:iCs/>
          <w:sz w:val="28"/>
          <w:szCs w:val="28"/>
        </w:rPr>
        <w:t xml:space="preserve">0.103.11.000 «Земля – недвижимое имущество учреждения» следующий </w:t>
      </w:r>
      <w:r>
        <w:rPr>
          <w:sz w:val="28"/>
          <w:szCs w:val="28"/>
        </w:rPr>
        <w:t xml:space="preserve"> земельный участок, находящиеся в постоянном (бессрочном) пользован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1115"/>
        <w:gridCol w:w="1134"/>
        <w:gridCol w:w="1491"/>
        <w:gridCol w:w="1380"/>
        <w:gridCol w:w="1542"/>
      </w:tblGrid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мущества, наименов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земель/ на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/протяженность,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ава, номер и дата регистрации/документ основания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расположенный: Краснодарский край, Кавказ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. Возрождение,</w:t>
            </w:r>
          </w:p>
          <w:p>
            <w:pPr>
              <w:pStyle w:val="Normal"/>
              <w:snapToGrid w:val="false"/>
              <w:rPr/>
            </w:pPr>
            <w:r>
              <w:rPr/>
              <w:t>ул. Центральная, з/у 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вообладатель: Администрация Мирского сельского поселения Кавказ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:09:0207001: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ка для занятия спорт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81 кв.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80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3:09:0207001:796-23/246/2024-1 от 12.02.2024г.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расположенный: Российская Федерация, Краснодарский край, Кавказский муниципальный  район, Мирское сельское поселение, пос. Мирской, пер. Мичурин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вообладатель: Администрация Мирского сельского поселения Кавказ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:09:0206002: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00 кв.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6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3:09:0206002:1673-23/246/2024-1 от 26.06.2024г.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расположенный: Российская Федерация, Краснодарский край, Кавказский муниципальный  район, Мирское сельское поселение, пос. Мирской, пер. Мичурин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вообладатель: Администрация Мирского сельского поселения Кавказ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:09:0206002: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44 кв.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53,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3:09:0206002:1672-23/246/2024-1 от 28.06.2024г.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696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полняющий обязанности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ы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    С.Н.Веремей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3:00Z</dcterms:created>
  <dc:creator>Kazanka</dc:creator>
  <dc:description/>
  <cp:keywords/>
  <dc:language>en-US</dc:language>
  <cp:lastModifiedBy>Финансист</cp:lastModifiedBy>
  <cp:lastPrinted>2021-06-11T14:23:00Z</cp:lastPrinted>
  <dcterms:modified xsi:type="dcterms:W3CDTF">2024-07-18T07:07:00Z</dcterms:modified>
  <cp:revision>32</cp:revision>
  <dc:subject/>
  <dc:title/>
</cp:coreProperties>
</file>