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7.2024 г.                                                                                   №  90    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ое задание   муниципального бюджетного учреждения культуры Дома культуры «Социально-культурный центр» Мирского сельского поселения Кавказского н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69.2 Бюджетного кодекса Российской                         Федерации, постановления администрации Мирского сельского поселения                 Кавказского района от 15.06.2020г. №149 «</w:t>
      </w:r>
      <w:bookmarkStart w:id="0" w:name="bookmark4"/>
      <w:r>
        <w:rPr>
          <w:sz w:val="28"/>
          <w:szCs w:val="28"/>
        </w:rPr>
        <w:t>Об утверждении Положения о формировании муниципального</w:t>
      </w:r>
      <w:bookmarkStart w:id="1" w:name="bookmark5"/>
      <w:bookmarkEnd w:id="0"/>
      <w:r>
        <w:rPr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Мирского сельского поселения и финансовом обеспечении выполнения муниципального задания</w:t>
      </w:r>
      <w:bookmarkEnd w:id="1"/>
      <w:r>
        <w:rPr>
          <w:bCs/>
          <w:sz w:val="28"/>
          <w:szCs w:val="28"/>
        </w:rPr>
        <w:t>»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в муниципальное задание муниципального бюджетного учреждения культуры </w:t>
      </w:r>
      <w:r>
        <w:rPr>
          <w:sz w:val="28"/>
          <w:szCs w:val="28"/>
        </w:rPr>
        <w:t>Дома культуры «Социально-культурного центра» Мирского сельского поселения Кавказского района» на 2024 год</w:t>
      </w:r>
      <w:r>
        <w:rPr>
          <w:color w:val="000000"/>
          <w:sz w:val="28"/>
          <w:szCs w:val="28"/>
        </w:rPr>
        <w:t>, утвержденное постановлением администрации Мирского сельского поселения Кавказского района от 07 декабря 2024 г. № 159 следующие изменения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color w:val="000000"/>
          <w:sz w:val="28"/>
          <w:szCs w:val="28"/>
        </w:rPr>
        <w:t>1.1. в пункте 3.1. «Показатели, характеризующие качество работы» части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Сведения о выполняемых работах» раздела 2 значение показателя качества работы  в 2024 году цифры «800» заменить на цифры «802»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в пункте 3.2. «Показатели, характеризующие объем работы»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. «Сведения о выполняемых работах» раздела 2 значение показателя объема работ  в 2024 году цифры «800» заменить цифрами  «802».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уководителю бюджетного учреждения </w:t>
      </w:r>
      <w:r>
        <w:rPr>
          <w:color w:val="000000"/>
          <w:sz w:val="28"/>
          <w:szCs w:val="28"/>
          <w:shd w:fill="FFFFFF" w:val="clear"/>
        </w:rPr>
        <w:t>обеспечить выполнение муниципального задания в соответствии с настоящим постановлением</w:t>
      </w:r>
      <w:r>
        <w:rPr>
          <w:rFonts w:cs="Trebuchet MS" w:ascii="Trebuchet MS" w:hAnsi="Trebuchet MS"/>
          <w:color w:val="000000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со дня подписания, и распространяется на правоотношения, возникшие с 01 янва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С.Н. Веремей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4:00Z</dcterms:created>
  <dc:creator>0268</dc:creator>
  <dc:description/>
  <cp:keywords/>
  <dc:language>en-US</dc:language>
  <cp:lastModifiedBy>Финансист</cp:lastModifiedBy>
  <cp:lastPrinted>2024-07-18T11:48:00Z</cp:lastPrinted>
  <dcterms:modified xsi:type="dcterms:W3CDTF">2024-07-18T10:20:00Z</dcterms:modified>
  <cp:revision>87</cp:revision>
  <dc:subject/>
  <dc:title>МИНИСТЕРСТВО ФИНАНСОВ РОССИЙСКОЙ ФЕДЕРАЦИИ</dc:title>
</cp:coreProperties>
</file>