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АДМИНИСТРАЦИЯ МИР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8.10.2024г.          </w:t>
        <w:tab/>
        <w:tab/>
        <w:tab/>
        <w:tab/>
        <w:tab/>
        <w:tab/>
        <w:tab/>
        <w:tab/>
        <w:t>№  144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оселок Мирской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Ми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вказ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-2027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74 Бюджетного Кодекса Российской Федерации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ждить  среднесрочный финансовый план муниципального образования Мирское сельское поселение Кавказского района на 2025-2027 годы, согласно приложений 1,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ир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О.В.Бондар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2:00Z</dcterms:created>
  <dc:creator>финансы</dc:creator>
  <dc:description/>
  <cp:keywords/>
  <dc:language>en-US</dc:language>
  <cp:lastModifiedBy>Администрация 7</cp:lastModifiedBy>
  <cp:lastPrinted>2024-10-30T08:53:00Z</cp:lastPrinted>
  <dcterms:modified xsi:type="dcterms:W3CDTF">2024-10-30T05:54:00Z</dcterms:modified>
  <cp:revision>77</cp:revision>
  <dc:subject/>
  <dc:title/>
</cp:coreProperties>
</file>