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710565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8.10.2024                                                                                      №   141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Style19"/>
        <w:widowControl/>
        <w:spacing w:before="91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Мирского сельского поселения Кавказского района от 14 августа  2023 года № 94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взаимодействия администрации Мирского сельского поселения Кавказ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В соответствии  Федеральным Законом  от 11 августа 195 года № 135-ФЗ «</w:t>
      </w:r>
      <w:r>
        <w:rPr>
          <w:bCs/>
          <w:color w:val="000000"/>
          <w:sz w:val="28"/>
          <w:szCs w:val="28"/>
        </w:rPr>
        <w:t xml:space="preserve">О благотворительной деятельности и добровольчестве (волонтерстве)»,  </w:t>
      </w:r>
      <w:r>
        <w:rPr>
          <w:rStyle w:val="FontStyle32"/>
          <w:sz w:val="28"/>
          <w:szCs w:val="28"/>
        </w:rPr>
        <w:t>Федеральным Законом  от 08 августа 2024 года № 265-ФЗ</w:t>
      </w:r>
      <w:r>
        <w:rPr>
          <w:bCs/>
          <w:color w:val="000000"/>
          <w:sz w:val="28"/>
          <w:szCs w:val="28"/>
        </w:rPr>
        <w:t xml:space="preserve">  «О благотворительной деятельности добровольчестве (волонтерстве)»,                               </w:t>
      </w:r>
      <w:r>
        <w:rPr>
          <w:rStyle w:val="FontStyle32"/>
          <w:sz w:val="28"/>
          <w:szCs w:val="28"/>
        </w:rPr>
        <w:t xml:space="preserve"> </w:t>
      </w:r>
      <w:r>
        <w:rPr>
          <w:sz w:val="28"/>
          <w:szCs w:val="27"/>
        </w:rPr>
        <w:t>п о с т а н о в л я ю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Мирского сельского поселения Кавказского района от 14 августа  2023 года                  № 9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взаимодействия администрации Мирского сельского поселения Кавказ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. раздела 2  Порядка дополнить   абзацем 6  следующего содерж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- поддержки, укрепления и защиты семьи, многодетности, сохранения традиционных семейных ценностей, популяризации института брака;»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Пункт 2.1. раздела 2  Порядка дополнить   абзацами 26 и 27    следующего содержания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. - участия в проведении мероприятий по увековечению памяти погибших при защите Отече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27. -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постановление в установленном порядке и разместить на официальном сайте администрации Мирского сельского поселения Кавказского района в информационно-телекоммуникационны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  <w:ind w:firstLine="7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ind w:firstLine="720"/>
      <w:jc w:val="both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5:00Z</dcterms:created>
  <dc:creator>m1</dc:creator>
  <dc:description/>
  <cp:keywords/>
  <dc:language>en-US</dc:language>
  <cp:lastModifiedBy>Администрация 7</cp:lastModifiedBy>
  <cp:lastPrinted>2024-10-15T14:18:00Z</cp:lastPrinted>
  <dcterms:modified xsi:type="dcterms:W3CDTF">2024-10-29T13:12:00Z</dcterms:modified>
  <cp:revision>12</cp:revision>
  <dc:subject/>
  <dc:title>Р А С П О Р Я Ж Е Н И Е</dc:title>
</cp:coreProperties>
</file>