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48005</wp:posOffset>
            </wp:positionV>
            <wp:extent cx="522605" cy="67500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ИР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0.2024 г.</w:t>
        <w:tab/>
        <w:t xml:space="preserve">                        № 139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ab/>
        <w:t xml:space="preserve">                  </w:t>
      </w:r>
      <w:r>
        <w:rPr/>
        <w:t>пос. М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отопительного сезон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рского сельского поселения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4-202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становить начало отопительного сезона для всех организаций, оказывающих услуги теплоснабжения населению, предприятиям и учреждениям на территории Мирского сельского поселения Кавказского района  с  18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период отопительного сезона организовать круглосуточное дежурство необходимого персонала для устранения аварий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контроль за организационным подключением всех потребителей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Ежедневно в течение периода запуска тепла предоставлять информацию о ходе работ по включению отопления в отдел жилищно-коммунального хозяйства, транспорта, связи и дорожного хозяйства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ведущего специалиста администрации Мирского сельского поселения Кавказского района Е.Н.Леон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О.В. 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8:00Z</dcterms:created>
  <dc:creator>SamLab.ws</dc:creator>
  <dc:description/>
  <cp:keywords/>
  <dc:language>en-US</dc:language>
  <cp:lastModifiedBy>Galina</cp:lastModifiedBy>
  <cp:lastPrinted>2024-10-17T13:01:00Z</cp:lastPrinted>
  <dcterms:modified xsi:type="dcterms:W3CDTF">2024-10-17T10:49:00Z</dcterms:modified>
  <cp:revision>32</cp:revision>
  <dc:subject/>
  <dc:title/>
</cp:coreProperties>
</file>