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10.2024                                                                                                 № 134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Мирско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трактном</w:t>
      </w:r>
      <w:r>
        <w:rPr>
          <w:rFonts w:cs="Times New Roman" w:ascii="Times New Roman" w:hAnsi="Times New Roman"/>
          <w:b/>
          <w:sz w:val="28"/>
        </w:rPr>
        <w:t xml:space="preserve"> управляющем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Мир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3 статьи 2, статьей 38 Федерального закона от                  5 апреля 2013 г. № 44-ФЗ «О контрактной системе в сфере закупок товаров, работ, услуг для обеспечения государственных и муниципальных нужд» и в целях урегулирования отношений   в сфере закупок,   п о с т а н о в л я ю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1. Установить, что осуществление закупок, включая исполнение каждого контракта в администрации Мир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 xml:space="preserve">Кавказского района </w:t>
      </w:r>
      <w:r>
        <w:rPr>
          <w:rFonts w:cs="Times New Roman" w:ascii="Times New Roman" w:hAnsi="Times New Roman"/>
          <w:sz w:val="28"/>
        </w:rPr>
        <w:t>осуществляет контрактный управляющи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</w:rPr>
        <w:t>2. Назначить контрактным управляющим  специалиста администрации Мирского сельского поселения Кавказского района Кожевникову Оксану Николаевн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3. Утвердить Положение о порядке работы контрактного управляющего администрации Мирского сельского  поселения </w:t>
      </w:r>
      <w:r>
        <w:rPr>
          <w:rFonts w:cs="Times New Roman" w:ascii="Times New Roman" w:hAnsi="Times New Roman"/>
          <w:color w:val="000000"/>
          <w:sz w:val="28"/>
        </w:rPr>
        <w:t>Кавказского района (прилагаетс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остановление администрации Мирского сельского поселения Кавказского района от 02 июля 2018 года № 74 «</w:t>
      </w:r>
      <w:r>
        <w:rPr>
          <w:rFonts w:cs="Times New Roman" w:ascii="Times New Roman" w:hAnsi="Times New Roman"/>
          <w:sz w:val="28"/>
          <w:szCs w:val="28"/>
        </w:rPr>
        <w:t>О контрактном</w:t>
      </w:r>
      <w:r>
        <w:rPr>
          <w:rFonts w:cs="Times New Roman" w:ascii="Times New Roman" w:hAnsi="Times New Roman"/>
          <w:sz w:val="28"/>
        </w:rPr>
        <w:t xml:space="preserve"> управляющем администрации Мир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Кавказского района», считать утратившим силу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Настоящее постановление вступает в силу со дня его подписания.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рского сельского посе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                                                                           О.В.Бондаре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УТВЕРЖДЕН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ирского сельского 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____________ № 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ложение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порядке работы контрактного управляющего админист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рского сельского поселения Кавказск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ее  положение   о порядке работы контрактного управляющего администрации Мирского сельского поселения (далее - Положение) устанавливает правила организации деятельности контрактного управляющего администрации Мирского сельского  поселения (далее - контрактный управляющий) при планировании и осуществлении закупок товаров, работ, услуг для обеспечения   муниципальных нужд администрации Мирского сельского  поселения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Контрактный  управляющий назначается в целях обеспечения планирования и осуществления   администрацией поселения, как муниципальным заказчиком  (далее - Заказчик) закупок товаров, работ, услуг для обеспечения   муниципальных нужд (далее - закупка)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  Контрактный 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   настоящим Положением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Основными принципами деятельности контрактного  управляющего при планировании и осуществлении закупок являются профессионализм, открытость и прозрачность, эффективность и результативность,   ответственность за результативность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  Контрактный  управляющий  назначается   Заказчиком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Функциональные обязанности контрактного  управляющего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еспечивает осуществление закупок, в том числе заключение контракт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 муниципальных нужд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существляет иные полномочия, предусмотренные 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обоснование закупок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боснование начальной (максимальной) цены контракт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обязательное общественное обсуждение закупок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организационно-техническое обеспечение деятельности комиссий по осуществлению закупок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5) привлечение экспертов, экспертных организаций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взаимодействие с поставщиком (подрядчиком, исполнителем) при изменении, расторжении контракт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1) направление поставщику (подрядчику, исполнителю) требования об уплате неустоек (штрафов, пеней).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II. Функции и полномочия контрактного управляющего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Контрактный  управляющий  осуществляет следующие функции и полномоч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</w:rPr>
        <w:t>при планировании закупок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размещает планы закупок на сайте Заказчика в информационно - телекоммуникационной сети «Интернет», а также опубликовывает в средствах массовой информаци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) организует утверждение плана закупок, плана-график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</w:rPr>
        <w:t>при определении поставщиков (подрядчиков, исполнителей)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выбирает способ определения поставщика (подрядчика, исполнителя)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  документации и закупке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</w:rPr>
        <w:t>в) уточняет в рамках обоснования закупки 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 являющихся объектом закупк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мочности участника закупки заключать контракт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ветствия требованиям, установленным Правительством Российской Федерации в соответствии с частью 2 статьи 31 Федерального закона                              от 5 апреля 2013 г. № 44-ФЗ «О контрактной системе в сфере закупок товаров, работ, услуг для обеспечения государственных и муниципальных нужд», если указанное требование установлено в документации о закупке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ами 24 и 2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) обеспечивает заключение контрактов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</w:rPr>
        <w:t>при исполнении, изменении, расторжении контракт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8. Контрактный  управляющий 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</w:rPr>
        <w:t>5) разрабатывает проекты контрактов Заказчик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организует осуществление уплаты денежных сумм по банковской гарантии в случаях, предусмотр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9. В целях реализации функций и полномочий, указанных в пунктах 7, 8 настоящего Положения, контрактный  управляющий  обязан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I. Ответственность контрактного  управляющего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нтрактный 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рского сельского поселения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                                                                           О.В.Бондаре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pacing w:lineRule="exact" w:line="360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410">
    <w:name w:val="Style4"/>
    <w:basedOn w:val="Normal"/>
    <w:qFormat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7</cp:lastModifiedBy>
  <cp:lastPrinted>2024-10-01T14:43:00Z</cp:lastPrinted>
  <dcterms:modified xsi:type="dcterms:W3CDTF">2024-10-01T11:47:00Z</dcterms:modified>
  <cp:revision>25</cp:revision>
  <dc:subject/>
  <dc:title/>
</cp:coreProperties>
</file>