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523875" cy="6762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</w:rPr>
        <w:t>от 26.06.2024г.       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ирского сельского поселения Кавказского района от 26 июня 2024 года № 81</w:t>
      </w:r>
      <w:r>
        <w:rPr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О системе управления муниципальны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ми Мирского сельского поселе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ирского сельского поселения Кавказского района от 26 июня 2024 года № 81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инвентаризации озелененных  территорий Мир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В.Бондар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/>
      <w:color w:val="106BBE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1:00Z</dcterms:created>
  <dc:creator>Matyashova</dc:creator>
  <dc:description/>
  <cp:keywords/>
  <dc:language>en-US</dc:language>
  <cp:lastModifiedBy>Финансист</cp:lastModifiedBy>
  <cp:lastPrinted>2024-09-30T15:09:00Z</cp:lastPrinted>
  <dcterms:modified xsi:type="dcterms:W3CDTF">2024-09-30T12:20:00Z</dcterms:modified>
  <cp:revision>57</cp:revision>
  <dc:subject/>
  <dc:title/>
</cp:coreProperties>
</file>