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78460</wp:posOffset>
            </wp:positionV>
            <wp:extent cx="523875" cy="6731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9.08.2024 </w:t>
        <w:tab/>
        <w:tab/>
        <w:tab/>
        <w:tab/>
        <w:tab/>
        <w:tab/>
        <w:tab/>
        <w:tab/>
        <w:tab/>
        <w:tab/>
        <w:t xml:space="preserve">      №101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Мирской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ского сельского поселения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               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, находящихся в муниципальной собственности в постоянное (бессрочное) пользование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административных регламентов по предоставлению администрацией Мирского сельского поселения Кавказского района муниципальных услуг в соответств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ы изменения в Земельный Кодекс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постановление  администрации Мирского сельского Кавказского района от 21 июня 2021 года № 99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в постоянное (бессрочное) пользование»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одпункт 1,2.5. подраздела 1.2 раздела 1 «Круг заявителей» абзацем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нк России»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, разместить на официальном Интернет - сайте администрации Мирского сельского поселения Кавказского района http://www.adm-mirsk.my.1.ru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О.В.Бондарева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Style26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3:00Z</dcterms:created>
  <dc:creator>К17</dc:creator>
  <dc:description/>
  <cp:keywords/>
  <dc:language>en-US</dc:language>
  <cp:lastModifiedBy>Пользователь</cp:lastModifiedBy>
  <cp:lastPrinted>2021-03-10T15:35:00Z</cp:lastPrinted>
  <dcterms:modified xsi:type="dcterms:W3CDTF">2024-08-20T09:07:00Z</dcterms:modified>
  <cp:revision>17</cp:revision>
  <dc:subject/>
  <dc:title/>
</cp:coreProperties>
</file>