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ир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авказского района за 1 квартал 2024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квартал 2024 год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74,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6,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60,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5,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13,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1,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88,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8,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13,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Мирском сельском поселении Кавказ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1 квартал 2024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</w:rPr>
              <w:t>Расходы на содержание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и не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06,5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социальной сферы, все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5,3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5,3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2:00Z</dcterms:created>
  <dc:creator>fin</dc:creator>
  <dc:description/>
  <cp:keywords/>
  <dc:language>en-US</dc:language>
  <cp:lastModifiedBy>Финансист</cp:lastModifiedBy>
  <cp:lastPrinted>2023-03-30T10:41:00Z</cp:lastPrinted>
  <dcterms:modified xsi:type="dcterms:W3CDTF">2024-06-21T10:30:00Z</dcterms:modified>
  <cp:revision>38</cp:revision>
  <dc:subject/>
  <dc:title>Сведения о ходе исполнения бюджета муниципального образования Тихорецкий район на 01</dc:title>
</cp:coreProperties>
</file>