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19.01.2024                                                                                         №  4-р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азового норматива затрат на 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Мирского сельского поселения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базовый норматив затрат на 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Мирского сельского поселения Кавказского района от 15 ноября 2023 года №72-р «Об утверждении базового норматива затрат на 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аспоряжение вступает в силу со дня подписания, и распространяется на правоотношения, возникшие с 1 января 2024 года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9.01.2024г.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НОРМ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выполнение работ муниципальным бюджетным учреждением «Хозяйственно-эксплуатационной службы» Мирского сельского поселения Кавказ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4"/>
        <w:gridCol w:w="4111"/>
        <w:gridCol w:w="24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реестровой записи базового (отраслевого) перечня муниципальных работ и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норматив на выполне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, уборка территории поселения (1050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содержанию и ремонту элементов благоустройства и озел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0.Р.23.1.0558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(эксплуатация) имущества, находящегося в муниципальной собственности (2,592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имущества в надлежащем  состоя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.Р.23.1.043600020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, формирование регистров бухгалтерского учета 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юджетного учета, формирование регистров бюджетного учета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бухгалтерской (финансовой) отчетности 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бюджетной отчетности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21.Р.23.1.06300001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1</dc:creator>
  <dc:description/>
  <cp:keywords/>
  <dc:language>en-US</dc:language>
  <cp:lastModifiedBy>Финансист</cp:lastModifiedBy>
  <cp:lastPrinted>2024-02-12T10:37:00Z</cp:lastPrinted>
  <dcterms:modified xsi:type="dcterms:W3CDTF">2024-02-12T07:38:00Z</dcterms:modified>
  <cp:revision>147</cp:revision>
  <dc:subject/>
  <dc:title/>
</cp:coreProperties>
</file>