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25.09.2024г.                                                                                      №  60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начение базовых нормативов затрат на выполнение работ муниципальным бюджетным учреждением культуры Дом культуры «Социально- культурный центр» Мирского сельского поселения Кавказ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333333"/>
          <w:sz w:val="28"/>
          <w:szCs w:val="28"/>
          <w:shd w:fill="FFFFFF" w:val="clear"/>
        </w:rPr>
        <w:t>В соответствии с пунктом 3. Финансовое обеспечение муниципального  задания, утвержденного постановлением администрац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 xml:space="preserve"> Мирского сельского поселения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значения</w:t>
      </w:r>
      <w:r>
        <w:rPr>
          <w:color w:val="333333"/>
          <w:sz w:val="28"/>
          <w:szCs w:val="28"/>
          <w:shd w:fill="FFFFFF" w:val="clear"/>
        </w:rPr>
        <w:t xml:space="preserve"> базовых нормативов затрат на оказание муниципальных услуг (выполнение работ)</w:t>
      </w:r>
      <w:r>
        <w:rPr>
          <w:sz w:val="28"/>
          <w:szCs w:val="28"/>
        </w:rPr>
        <w:t xml:space="preserve"> муниципальным бюджетным учреждением культуры Дом культуры «Социально- культурный центр» Мирского сельского поселения Кавказского района на 2024 год, утвержденного распоряжением администрации Мирского сельского поселения Кавказского района от 15.11.2023г. №71-р,</w:t>
      </w:r>
      <w:r>
        <w:rPr>
          <w:color w:val="333333"/>
          <w:sz w:val="28"/>
          <w:szCs w:val="28"/>
          <w:shd w:fill="FFFFFF" w:val="clear"/>
        </w:rPr>
        <w:t xml:space="preserve">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5.09.2024г.№  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НОРМАТИ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рат н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выполнение работ муниципальным бюджетным учреждением культуры Дом культуры «Социально- культурный центр» Мирского сельского поселения Кавказ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4111"/>
        <w:gridCol w:w="3229"/>
        <w:gridCol w:w="3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реестровой записи базового (отраслевого) перечня муниципальных работ и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норматив на выполне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(20 е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10.Р.23.1.02480025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(806 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10.Р.23.1.02480025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64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       О.В.Бонд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;Times New Roman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1</dc:creator>
  <dc:description/>
  <cp:keywords/>
  <dc:language>en-US</dc:language>
  <cp:lastModifiedBy>Финансист</cp:lastModifiedBy>
  <cp:lastPrinted>2013-10-23T16:55:00Z</cp:lastPrinted>
  <dcterms:modified xsi:type="dcterms:W3CDTF">2024-09-30T08:33:00Z</dcterms:modified>
  <cp:revision>114</cp:revision>
  <dc:subject/>
  <dc:title/>
</cp:coreProperties>
</file>