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0099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8.2024                                                                                               № 50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 Положением о проведении Первенства муниципального образования Кавказский район по  футболу среди  коллективов любительских футбольных команд сезона 2024 года,  в связи с участием команды Мирского сельского поселения Кавказского района в соревнованиях по футболу направить команду Мирского сельского поселения Кавказского района для участия в первенстве  24 августа 2024 года в город Кропоткин  Кавказского района из  25 человек: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бцев Евгений Анато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еев Алексе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Терехов Данил Виталь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Шмельцер Артем Эдуард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оп Максим Вита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ченко Никита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куша Иван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Никита Максим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пенко Сергей Ян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Зеленовский Дмитрий Алексеевич.</w:t>
        <w:tab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аманов Данил Ива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сивцев Артеми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шков Николай Алексе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Кутепов Сергей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ловьев Андрей Валенти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ехов Никита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валев Антон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деев Данила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ирян Карапет Арме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юсарев Данил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легин Михаил Пет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еседин Богдан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хталиев Рован Руфат ог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мраев Роман Евген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озов Александр Алексе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значить ответственным за жизнь и здоровье людей во время пути следования до места назначения и обратно методиста по физической культуре и спорту Мотина Сергея Викт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 xml:space="preserve">                                                                О.В.Б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8:00Z</dcterms:created>
  <dc:creator>Sveta</dc:creator>
  <dc:description/>
  <cp:keywords/>
  <dc:language>en-US</dc:language>
  <cp:lastModifiedBy>Администрация 7</cp:lastModifiedBy>
  <cp:lastPrinted>2024-09-10T11:14:00Z</cp:lastPrinted>
  <dcterms:modified xsi:type="dcterms:W3CDTF">2024-09-10T08:15:00Z</dcterms:modified>
  <cp:revision>19</cp:revision>
  <dc:subject/>
  <dc:title/>
</cp:coreProperties>
</file>