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238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7.2024                                                                                                        № 42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материальных ценностей муниципального имущества муниципального образования Мирское сельское посел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2940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 увольнением заведующего организационным сектором администрации Веремей Светланы Николаевны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31 июля 2024 года внеплановую инвентаризацию материальных ценностей муниципального имущества муниципального образования Мирское сельское поселение Кавказского района по состоянию на   31 июля 2024 года.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оздать и утвердить комиссию по проведению внеплановой инвентаризации муниципального имущества муниципального образования Мирское сельское поселение Кавказского района в следующем составе:</w:t>
      </w:r>
    </w:p>
    <w:p>
      <w:pPr>
        <w:pStyle w:val="Normal"/>
        <w:tabs>
          <w:tab w:val="clear" w:pos="720"/>
          <w:tab w:val="left" w:pos="3402" w:leader="none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ченкова                    - заведующий сектором земельных отношений,</w:t>
      </w:r>
    </w:p>
    <w:p>
      <w:pPr>
        <w:pStyle w:val="Normal"/>
        <w:tabs>
          <w:tab w:val="clear" w:pos="720"/>
          <w:tab w:val="left" w:pos="4395" w:leader="none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Леонидовна                 архитектуры и сельского   хозяйства администрации                 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ского сельского поселения   Кавказского района,   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;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center" w:pos="49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ышенко                       - ведущий специалист администрации Мирского</w:t>
      </w:r>
    </w:p>
    <w:p>
      <w:pPr>
        <w:pStyle w:val="Normal"/>
        <w:tabs>
          <w:tab w:val="clear" w:pos="720"/>
          <w:tab w:val="center" w:pos="49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алерьевна                     сельского поселения   Кавказского района;</w:t>
      </w:r>
    </w:p>
    <w:p>
      <w:pPr>
        <w:pStyle w:val="Normal"/>
        <w:tabs>
          <w:tab w:val="clear" w:pos="720"/>
          <w:tab w:val="center" w:pos="49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шева                               -  главный бухгалтер МБУ «ХЭС» Мирского  сельского   </w:t>
      </w:r>
    </w:p>
    <w:p>
      <w:pPr>
        <w:pStyle w:val="Normal"/>
        <w:tabs>
          <w:tab w:val="clear" w:pos="720"/>
          <w:tab w:val="left" w:pos="4536" w:leader="none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Александровна        поселения Кавказ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 инвентаризации передать материальные ценности от  заведующего организационным сектором Веремей Светланы Николаевны ведущему специалисту администрации Ставышенко Елене Валерьевн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и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О.В.Бондар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 ознакомлены:                                                       С.Н.Вер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Ставышенко</w:t>
      </w:r>
    </w:p>
    <w:sectPr>
      <w:type w:val="nextPage"/>
      <w:pgSz w:w="12240" w:h="15840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2:00Z</dcterms:created>
  <dc:creator>Admin</dc:creator>
  <dc:description/>
  <cp:keywords/>
  <dc:language>en-US</dc:language>
  <cp:lastModifiedBy>Администрация 7</cp:lastModifiedBy>
  <cp:lastPrinted>2024-07-31T13:04:00Z</cp:lastPrinted>
  <dcterms:modified xsi:type="dcterms:W3CDTF">2024-07-31T10:05:00Z</dcterms:modified>
  <cp:revision>12</cp:revision>
  <dc:subject/>
  <dc:title/>
</cp:coreProperties>
</file>