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т 12.07.2024                                                                                         №  35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начение базовых нормативов затрат на выполнение работ муниципальным бюджетным учреждением «Хозяйственно-эксплуатационной службы» Мирского сельского поселения Кавказского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333333"/>
          <w:sz w:val="28"/>
          <w:szCs w:val="28"/>
          <w:shd w:fill="FFFFFF" w:val="clear"/>
        </w:rPr>
        <w:t>В соответствии с пунктом 3. Финансовое обеспечение муниципального  задания, утвержденного постановлением администрации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 xml:space="preserve"> Мирского сельского поселения Кавказского района от 15.06.2020г. №149 «</w:t>
      </w:r>
      <w:bookmarkStart w:id="0" w:name="bookmark4"/>
      <w:r>
        <w:rPr>
          <w:sz w:val="28"/>
          <w:szCs w:val="28"/>
        </w:rPr>
        <w:t>Об утверждении Положения о формировании муниципального</w:t>
      </w:r>
      <w:bookmarkStart w:id="1" w:name="bookmark5"/>
      <w:bookmarkEnd w:id="0"/>
      <w:r>
        <w:rPr>
          <w:sz w:val="28"/>
          <w:szCs w:val="28"/>
        </w:rPr>
        <w:t xml:space="preserve"> задания на оказание муниципальных услуг (выполнение работ) в отношении муниципальных учреждений Мирского сельского поселения и финансовом обеспечении выполнения муниципального задания</w:t>
      </w:r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Внести изменения в значения</w:t>
      </w:r>
      <w:r>
        <w:rPr>
          <w:color w:val="333333"/>
          <w:sz w:val="28"/>
          <w:szCs w:val="28"/>
          <w:shd w:fill="FFFFFF" w:val="clear"/>
        </w:rPr>
        <w:t xml:space="preserve"> базовых нормативов затрат на оказание муниципальных услуг (выполнение работ)</w:t>
      </w:r>
      <w:r>
        <w:rPr>
          <w:sz w:val="28"/>
          <w:szCs w:val="28"/>
        </w:rPr>
        <w:t xml:space="preserve"> муниципальным бюджетным учреждением «Хозяйственно-эксплуатационной службы» Мирского сельского поселения Кавказского района на 2024, утвержденного распоряжением администрации Мирского сельского поселения кавказского района от 09.01.2024г. № 4-р,</w:t>
      </w:r>
      <w:r>
        <w:rPr>
          <w:color w:val="333333"/>
          <w:sz w:val="28"/>
          <w:szCs w:val="28"/>
          <w:shd w:fill="FFFFFF" w:val="clear"/>
        </w:rPr>
        <w:t xml:space="preserve">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3.  Распоряж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О.В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и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12.07.2024г. № 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НОРМА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выполнение работ муниципальным бюджетным учреждением «Хозяйственно-эксплуатационной службы» Мирского сельского поселения Кавказ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94"/>
        <w:gridCol w:w="4111"/>
        <w:gridCol w:w="2442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реестровой записи базового (отраслевого) перечня муниципальных работ и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зовый норматив на выполнение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, уборка территории поселения (1100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текущему содержанию и ремонту элементов благоустройства и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0.Р.23.1.05580001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(эксплуатация) имущества, находящегося в муниципальной собственности (2,592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имущества в надлежащем  состоя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.Р.23.1.043600020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бухгалтерского учета, формирование регистров бухгалтерского учета  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отч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21.Р.23.1.06300001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3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бюджетного учета, формирование регистров бюджетного учета 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отч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21.Р.23.1.06300001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3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бухгалтерской (финансовой) отчетности 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отч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21.Р.23.1.06300001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3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бюджетной отчетности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отч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21.Р.23.1.06300001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687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О.В.Бондаре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45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32:00Z</dcterms:created>
  <dc:creator>1</dc:creator>
  <dc:description/>
  <cp:keywords/>
  <dc:language>en-US</dc:language>
  <cp:lastModifiedBy>Администрация 7</cp:lastModifiedBy>
  <cp:lastPrinted>2024-07-26T10:40:00Z</cp:lastPrinted>
  <dcterms:modified xsi:type="dcterms:W3CDTF">2024-07-31T07:47:00Z</dcterms:modified>
  <cp:revision>151</cp:revision>
  <dc:subject/>
  <dc:title/>
</cp:coreProperties>
</file>