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00990</wp:posOffset>
            </wp:positionV>
            <wp:extent cx="52387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7.2024                                                                                               №33-р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частии в спортивных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 27 июл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соответствии с Положением о проведении Первенства муниципального образования Кавказский район по  футболу среди  коллективов любительских футбольных команд сезона 2024 года,  в связи с участием команды Мирского сельского поселения Кавказского района в соревнованиях по футболу направить команду Мирского сельского поселения Кавказского района для участия в первенстве  13 июля 2024 года в станицу Казанская Кавказского района и  27 июля 2024 года станица Темижбекская Кавказского района из  25 человек:</w:t>
      </w:r>
    </w:p>
    <w:p>
      <w:pPr>
        <w:pStyle w:val="Normal"/>
        <w:numPr>
          <w:ilvl w:val="0"/>
          <w:numId w:val="1"/>
        </w:numPr>
        <w:ind w:left="42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бцев Евгений Анатоль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еев Алексей Александро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Терехов Данил Виталье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Шмельцер Артем Эдуард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роп Максим Виталь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ченко Никита Алексе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ркуша Иван Серге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злов Никита Максим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пенко Сергей Яно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Зеленовский Дмитрий Алексеевич.</w:t>
        <w:tab/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таманов Данил Иван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сивцев Артемий Александро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Шашков Николай Алексее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Кутепов Сергей Александр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ловьев Андрей Валентин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ехов Никита Серге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валев Антон Алексе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деев Данила Никола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спирян Карапет Армен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люсарев Данил Никола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елегин Михаил Петр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еседин Богдан Александр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ахталиев Рован Руфат огл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Шамраев Роман Евгень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розов Александр Алексееви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2. Назначить ответственным за жизнь и здоровье людей во время пути следования до места назначения и обратно методиста по физической культуре и спорту Мотина Сергея Викто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</w:t>
        <w:tab/>
        <w:t xml:space="preserve">                                                         С.Н.Вереме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8:00Z</dcterms:created>
  <dc:creator>Sveta</dc:creator>
  <dc:description/>
  <cp:keywords/>
  <dc:language>en-US</dc:language>
  <cp:lastModifiedBy>Администрация 7</cp:lastModifiedBy>
  <cp:lastPrinted>2024-07-11T09:52:00Z</cp:lastPrinted>
  <dcterms:modified xsi:type="dcterms:W3CDTF">2024-07-11T06:53:00Z</dcterms:modified>
  <cp:revision>17</cp:revision>
  <dc:subject/>
  <dc:title/>
</cp:coreProperties>
</file>