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523240" cy="67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 xml:space="preserve">         </w:t>
      </w:r>
      <w:r>
        <w:rPr/>
        <w:t>от 01.07.2024                                                                                                               № 32 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енсационных выплатах руководителям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второй квартал 202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ешения  восьмой сессии Совета Мирского сельского поселения Кавказского района от 30 мая 2006 года № 06 «Об утверждении Положения о руководителях органов территориального общественного самоуправления Мирского сельского поселения Кавказского района», и решения очередной двенадцатой сессии Совета Мирского сельского поселения № 5 от 12 декабря 2006 года «О компенсационных выплатах руководителям территориального общественного самоуправ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извести компенсационные выплаты руководителям органов территориального общественного самоуправления Мирского сельского поселения Кавказского района за  второй квартал 2024 года из расчета 300 рублей в месяц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1.07.2024 № 32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ТОС для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по Мирскому сельскому поселению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ДУНДУКОВА ТАТЬЯНА ЛЕОНИДОВНА, в сумме 900,00 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ЛУНИНА ТАТЬЯНА ВИКТОРОВНА, в сумме 900,00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ГАРКОВА АНТОНИНА АЛЕКСЕЕВНА, в сумме 900,00 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ЫШЕНКО  ЕЛЕНА АЛЕКСЕЕВНА, в сумме 900,00 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РНЕВА ТАТЬЯНА АЛЕКСЕЕВНА, в сумме 900,00 рублей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НТЛИНГ НАТАЛЬЯ НИКОЛАЕВНА, в сумме 900,00 рублей</w:t>
      </w:r>
    </w:p>
    <w:p>
      <w:pPr>
        <w:pStyle w:val="Style15"/>
        <w:spacing w:before="280" w:after="0"/>
        <w:ind w:left="600" w:hanging="0"/>
        <w:jc w:val="both"/>
        <w:rPr/>
      </w:pPr>
      <w:r>
        <w:rPr>
          <w:sz w:val="28"/>
          <w:szCs w:val="28"/>
        </w:rPr>
        <w:t>7. ЛИСИЦКАЯ ГАЛИНА НИКОЛАЕВНА, в сумме 900,00 рубле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ЛАГУНОВА НАТАЛЬЯ СЕРГЕЕВНА, в сумме 900,00 рубле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БЕЛОВАЛОВА ЛЮБОВЬ АЛЕКСАНДРОВНА, в сумме 900,00 рубле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ШИЛЬДТ ОКСАНА ВЛАДИМИРОВНА, в сумме 900,00 рублей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АРАЕВ РУСТАМ ЛАТИФОВИЧ, в сумме 9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30:00Z</dcterms:created>
  <dc:creator>SamLab.ws</dc:creator>
  <dc:description/>
  <cp:keywords/>
  <dc:language>en-US</dc:language>
  <cp:lastModifiedBy>Администрация 7</cp:lastModifiedBy>
  <cp:lastPrinted>2024-04-18T10:23:00Z</cp:lastPrinted>
  <dcterms:modified xsi:type="dcterms:W3CDTF">2024-07-09T08:22:00Z</dcterms:modified>
  <cp:revision>146</cp:revision>
  <dc:subject/>
  <dc:title/>
</cp:coreProperties>
</file>