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523240" cy="675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b/>
        </w:rPr>
        <w:t xml:space="preserve"> </w:t>
      </w:r>
      <w:r>
        <w:rPr>
          <w:sz w:val="28"/>
          <w:szCs w:val="28"/>
        </w:rPr>
        <w:t>от 01.07.2024                                                                                                 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М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ого лица за подготовку жилищно-коммунального комплекса и объектов социальной 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ского сельского поселения Кавказ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 осенне-зимнему периоду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 ответственным  лицом  ведущего специалиста   администрации Мирского сельского поселения Кавказского района  Леонову Елену Николаевну за подготовку жилищно-коммунального комплекса и объектов социальной  сферы Мир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сенне-зимнему периоду 2024-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Мирского сельского поселения Кавказского района от 28 апреля 2023 года № 34-р «О назначении ответственного  за подготовку жилищно-коммунального комплекса и объектов социальной  сферы  Мирского сельского поселения Кавказского района к осенне-зимнему периоду 2023-2024 год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 xml:space="preserve">                  О.В. 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а:                                                    Е.Н.Лео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3:00Z</dcterms:created>
  <dc:creator>Sveta</dc:creator>
  <dc:description/>
  <cp:keywords/>
  <dc:language>en-US</dc:language>
  <cp:lastModifiedBy>Администрация 7</cp:lastModifiedBy>
  <cp:lastPrinted>2024-07-02T08:09:00Z</cp:lastPrinted>
  <dcterms:modified xsi:type="dcterms:W3CDTF">2024-07-02T05:10:00Z</dcterms:modified>
  <cp:revision>38</cp:revision>
  <dc:subject/>
  <dc:title/>
</cp:coreProperties>
</file>