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23240" cy="67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от 01.07.2024                                                                                                   № 30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ого лица за водян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 лицом  ведущего специалиста   администрации Мирского сельского поселения Кавказского района  Леонову Елену Николаевну за водяное хозяйство Мир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Мирского сельского поселения Кавказского района от 01 марта 2024 года № 10-р «О назначении ответственного лица за водяное хозяйство Мирского сельского поселения Кавказ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          О.В. 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Е.Н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58:00Z</dcterms:created>
  <dc:creator>Sveta</dc:creator>
  <dc:description/>
  <cp:keywords/>
  <dc:language>en-US</dc:language>
  <cp:lastModifiedBy>Администрация 7</cp:lastModifiedBy>
  <cp:lastPrinted>2024-07-02T08:04:00Z</cp:lastPrinted>
  <dcterms:modified xsi:type="dcterms:W3CDTF">2024-07-02T05:05:00Z</dcterms:modified>
  <cp:revision>4</cp:revision>
  <dc:subject/>
  <dc:title/>
</cp:coreProperties>
</file>