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238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6.2024 г.                                                                                        № 24-р 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очередной аттестации                                                       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ъективной оценки профессиональных качеств, соответствия их занимаемым должностям, эффективного и рационального использования потенциала, а также повышения уровня их профессиональной подготовки и ответственности за выполнение должностных обязанностей муниципальных служащих администрации Мирского сельского поселения Кавказ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очередную аттестацию муниципальных служащих администрации Мирского сельского поселения Кавказского района                                   09 июл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муниципальных служащих администрации Мирского сельского поселения Кавказского района подлежащих аттеста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график проведения аттестации муниципальных служащих администрации Мирского сельского поселения Кавказ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ведующему организационным сектором администрации С.Н.Веремей обеспечить своевременное предоставление в аттестационную комиссию всех необходимых документов на муниципальных служащих, подлежащих аттестации, руководствуясь Положением о проведении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им распоряжением и утвержденным графиком аттестации ознакомить всех членов аттестационной комиссии и муниципальных служащих, в отношение которых проводится очередная  аттес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О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распоряжением ознакомлены:                                              И.Л.Филип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Н.Якти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ир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авказского 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   № 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ттестации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 Кавказ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аттестаци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6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е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ведующий сектором  земельных отношений, архитектуры и сельского хозяйства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ведующий финансовым секторо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О.В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№ 2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ир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авказского 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   № 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енк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рина Леонидовна, заведующий сектором  земельных отношений, архитектуры и сельского хозяйства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Людмила Николаевна, заведующий финансовым сектор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В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8:00Z</dcterms:created>
  <dc:creator>Alekseevna</dc:creator>
  <dc:description/>
  <cp:keywords/>
  <dc:language>en-US</dc:language>
  <cp:lastModifiedBy>Администрация 7</cp:lastModifiedBy>
  <cp:lastPrinted>2024-06-14T10:09:00Z</cp:lastPrinted>
  <dcterms:modified xsi:type="dcterms:W3CDTF">2024-06-14T07:09:00Z</dcterms:modified>
  <cp:revision>79</cp:revision>
  <dc:subject/>
  <dc:title/>
</cp:coreProperties>
</file>