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23240" cy="67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от 29.05.2024                                                                                                 № 21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аботу в СКД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 ответственным  лицом  заведующего сектором земельных отношений, архитектуры и сельского хозяйства администрации Мирского сельского поселения Кавказского района  Филипченкову Ирину Леонидовну за работу в СКД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споряжение администрации Мирского сельского поселения Кавказского района от 07 сентября 2023 года № 55-р «О назначении ответственного лица за работу в СКДФ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        О.В. 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                                                И.Л.Филип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3:00Z</dcterms:created>
  <dc:creator>Sveta</dc:creator>
  <dc:description/>
  <cp:keywords/>
  <dc:language>en-US</dc:language>
  <cp:lastModifiedBy>Администрация 7</cp:lastModifiedBy>
  <cp:lastPrinted>2023-05-02T09:17:00Z</cp:lastPrinted>
  <dcterms:modified xsi:type="dcterms:W3CDTF">2024-05-29T07:29:00Z</dcterms:modified>
  <cp:revision>43</cp:revision>
  <dc:subject/>
  <dc:title/>
</cp:coreProperties>
</file>