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295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от 20.05.2024                                                                                                    №  20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ответственного лица по осуществлению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ского сельского поселения Кавказ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администрации (губернатора) Краснодарского края от 28.09.2018 года № 225-р, утвержденной программы оздоровления государственных финансов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ондареву Оксана Вячеславну, главу Мирского сельского поселения Кавказского района, ответственным за осуществление не менее 65% закупок «малого объема» на электронных площадка, посредством региональной информационной системы Краснодарского края (РИССЗ КК), используемой в сфере закупок для обеспечения государственных  и  муниципальных нужд  по пунктам  4¸ 5  части 1 статьи 93 Закон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 вступает в силу  со дня его подписания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О.В.Бондарева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8:00Z</dcterms:created>
  <dc:creator>m1</dc:creator>
  <dc:description/>
  <cp:keywords/>
  <dc:language>en-US</dc:language>
  <cp:lastModifiedBy>Администрация 7</cp:lastModifiedBy>
  <cp:lastPrinted>2024-05-08T08:47:00Z</cp:lastPrinted>
  <dcterms:modified xsi:type="dcterms:W3CDTF">2024-05-20T12:42:00Z</dcterms:modified>
  <cp:revision>14</cp:revision>
  <dc:subject/>
  <dc:title>Р А С П О Р Я Ж Е Н И Е</dc:title>
</cp:coreProperties>
</file>