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2959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от 07.05.2024                                                                                                    №  19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по  противодействию незаконной миграции  на территории Мирского сельского поселения Кавказского района 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      №131-ФЗ  «Об общих принципах организации местного самоуправления в Российской Федерации», Уставом Мирского сельского поселения Кавказского района, в целях  противодействия незаконной миграции на территории Мирского сельского поселения Кавказского района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Создать рабочую группу  по противодействию  незаконной миграции на территории Мирского сельского поселения Кавказского района в 2024 году и утвердить ее состав (прилагается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Рабочей группе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1. Организовать и провести  подворовые обходы  совместно  с руководителями органов территориального общественного самоуправления Мирского сельского поселения Кавказского района на предмет выявления иностранных граждан и лиц, без гражданства, «молельных комнат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2.Провести встречи с руководителями предприятий всех форм собственности, учреждений и организаций по вопросу трудоустройства   иностранных граждан и лиц, без граждан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Распоряжение  вступает в силу  со дня его подпис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 _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тиводействию  незаконной миграции на территории Мирского сельского поселения Кавказ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8"/>
        <w:gridCol w:w="4782"/>
        <w:gridCol w:w="14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/>
            </w:pPr>
            <w:r>
              <w:rPr>
                <w:sz w:val="28"/>
                <w:szCs w:val="28"/>
              </w:rPr>
              <w:t>Бондарева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на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ирского сельского поселения Кавказского района, председатель комиссии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/>
            </w:pPr>
            <w:r>
              <w:rPr>
                <w:sz w:val="28"/>
                <w:szCs w:val="28"/>
              </w:rPr>
              <w:t xml:space="preserve">Задоров 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Мирского сельского поселения, заместитель председателя комиссии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/>
            </w:pPr>
            <w:r>
              <w:rPr>
                <w:sz w:val="28"/>
                <w:szCs w:val="28"/>
              </w:rPr>
              <w:t>Гридасова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рганизационного сектора администрации Мирского сельского поселения, секретарь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лачёв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ёдорович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отдела ОМВД  по Кавказскому району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 народной дружины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шенко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ТОС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ТОС  № 2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р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вказского района                                           О.В.Бондар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8:00Z</dcterms:created>
  <dc:creator>m1</dc:creator>
  <dc:description/>
  <cp:keywords/>
  <dc:language>en-US</dc:language>
  <cp:lastModifiedBy>Администрация 7</cp:lastModifiedBy>
  <cp:lastPrinted>2024-05-08T08:47:00Z</cp:lastPrinted>
  <dcterms:modified xsi:type="dcterms:W3CDTF">2024-05-08T05:52:00Z</dcterms:modified>
  <cp:revision>12</cp:revision>
  <dc:subject/>
  <dc:title>Р А С П О Р Я Ж Е Н И Е</dc:title>
</cp:coreProperties>
</file>