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295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                                                                                                     №  1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внепланов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увольнением материально-ответственного лица ведущего специалиста администрации Гридасовой Галины Александровны: </w:t>
      </w:r>
    </w:p>
    <w:p>
      <w:pPr>
        <w:pStyle w:val="Style17"/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07 мая 2024 года внеплановую инвентаризацию основных средств и материальных ценностей по состоянию на 07 мая 2024 года. 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здать и утвердить комиссию по проведению внеплановой инвентаризации муниципального имущества  в следующем составе:</w:t>
      </w:r>
    </w:p>
    <w:p>
      <w:pPr>
        <w:pStyle w:val="Normal"/>
        <w:tabs>
          <w:tab w:val="clear" w:pos="720"/>
          <w:tab w:val="left" w:pos="3402" w:leader="none"/>
          <w:tab w:val="left" w:pos="6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ченкова                    - заведующий сектором земельных отношений,</w:t>
      </w:r>
    </w:p>
    <w:p>
      <w:pPr>
        <w:pStyle w:val="Normal"/>
        <w:tabs>
          <w:tab w:val="clear" w:pos="720"/>
          <w:tab w:val="left" w:pos="4395" w:leader="none"/>
          <w:tab w:val="left" w:pos="6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Леонидовна                 архитектуры и сельского   хозяйства</w:t>
      </w:r>
    </w:p>
    <w:p>
      <w:pPr>
        <w:pStyle w:val="Normal"/>
        <w:tabs>
          <w:tab w:val="clear" w:pos="720"/>
          <w:tab w:val="left" w:pos="4395" w:leader="none"/>
          <w:tab w:val="left" w:pos="6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, председатель;</w:t>
      </w:r>
    </w:p>
    <w:p>
      <w:pPr>
        <w:pStyle w:val="Normal"/>
        <w:tabs>
          <w:tab w:val="clear" w:pos="720"/>
          <w:tab w:val="left" w:pos="4395" w:leader="none"/>
          <w:tab w:val="left" w:pos="6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ышенко                       - специалист 1 категории администрации Мирского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                     сельского поселения   Кавказского района;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чек                                     - инспектор  администрации  Мирского  сельского      </w:t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 Вячеславовна      поселения  Кавказского района;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шева                                -  главный бухгалтер МУП «ХЭС» Мирского    </w:t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лександровна        сельского поселения Кавказского района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ередать муниципальное имущество заведующему сектором земельных отношений, архитектуры и сельского хозяйства Филипченковой Ирине Леонидовне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                                                Г.А.Грид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Л.Филипченкова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5-07T10:45:00Z</cp:lastPrinted>
  <dcterms:modified xsi:type="dcterms:W3CDTF">2024-05-07T07:46:00Z</dcterms:modified>
  <cp:revision>24</cp:revision>
  <dc:subject/>
  <dc:title/>
</cp:coreProperties>
</file>