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24790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4                                                                                                       №  14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ыделение денежных средств, для предо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П «Ми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е с Федеральным законом от 06.10.2003 года №131-ФЗ                             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ирского сельского поселения от 10 апреля 2023 года № 44 «Об утверждении Порядка предоставления субсидии из бюджета Мирского сельского поселения Кавказского района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ыделить денежные средства в сумме 150 000,00 (триста тысяч) рублей для перечисления субсидий муниципальному унитарному предприятию «Мирское», </w:t>
      </w:r>
      <w:r>
        <w:rPr>
          <w:sz w:val="28"/>
          <w:szCs w:val="28"/>
          <w:lang w:val="ru-RU"/>
        </w:rPr>
        <w:t>для о</w:t>
      </w:r>
      <w:r>
        <w:rPr>
          <w:rFonts w:cs="Times New Roman"/>
          <w:sz w:val="28"/>
          <w:szCs w:val="28"/>
          <w:lang w:val="ru-RU"/>
        </w:rPr>
        <w:t>платы по денежным обязательствам юридическим лицам, индивидуальным предпринимателям, физическим лицам, образовавшаяся при расчетах за товары, работы и услуг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                                                                     О.В.Бонд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14877826">
    <w:name w:val="scxw148778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6:00Z</dcterms:created>
  <dc:creator>Admin</dc:creator>
  <dc:description/>
  <cp:keywords/>
  <dc:language>en-US</dc:language>
  <cp:lastModifiedBy>Администрация 7</cp:lastModifiedBy>
  <cp:lastPrinted>2024-04-16T09:39:00Z</cp:lastPrinted>
  <dcterms:modified xsi:type="dcterms:W3CDTF">2024-04-16T06:40:00Z</dcterms:modified>
  <cp:revision>21</cp:revision>
  <dc:subject/>
  <dc:title/>
</cp:coreProperties>
</file>