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41960</wp:posOffset>
            </wp:positionV>
            <wp:extent cx="522605" cy="675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от  01.03.2024г.                                                                                    № 11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поселок Мирской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утверждении  Плана  мероприятий («дорожной карты»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сокращению просроченной  дебиторской  задолженности по платежам в бюджет Мирского сельского поселения Кавказского  района  в 2024 году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В соответствии со статьей 16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распоряжением Губернатора Краснодарского края  от 22.02.2024 г. № 33-р «Об утверждении плана мероприятий по реализации Постановления Правительства Российской Федерации от 12 декабря 2023 г. № 2128 «О соглашениях, который предусматривают меры  по социально-экономическому развитию и оздоровлению государственных финансов субъектов Российской Федерации» и соглашения о мерах по социально-экономическому развитию и оздоровлению государственных финансов Краснодарского края  от 27 декабря 2023 г.»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 мероприятий («дорожную карту») по сокращению просроченной  дебиторской  задолженности по платежам в бюджет Мирского сельского поселения   Кавказского  района  в 2024 году (прилагается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  и      распространяется на правоотношения, возникшие  с 1 января 2024 год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Глава Мирского сельского поселения                                                          Кавказского района</w:t>
        <w:tab/>
        <w:tab/>
        <w:t xml:space="preserve">                                                             </w:t>
      </w:r>
      <w:r>
        <w:rPr>
          <w:sz w:val="28"/>
          <w:szCs w:val="28"/>
          <w:lang w:val="ru-RU"/>
        </w:rPr>
        <w:t>О.В.Бондар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: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ирского сельского поселени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Кавказского район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1.03.2024г. №11-р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773" w:leader="none"/>
          <w:tab w:val="left" w:pos="11157" w:leader="none"/>
        </w:tabs>
        <w:spacing w:lineRule="auto" w:line="261"/>
        <w:jc w:val="center"/>
        <w:rPr/>
      </w:pPr>
      <w:r>
        <w:rPr>
          <w:b/>
          <w:sz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0" w:leader="none"/>
          <w:tab w:val="left" w:pos="10773" w:leader="none"/>
          <w:tab w:val="left" w:pos="11157" w:leader="none"/>
        </w:tabs>
        <w:spacing w:lineRule="auto" w:line="261"/>
        <w:jc w:val="center"/>
        <w:rPr>
          <w:b/>
          <w:b/>
          <w:sz w:val="28"/>
        </w:rPr>
      </w:pPr>
      <w:r>
        <w:rPr>
          <w:b/>
          <w:sz w:val="28"/>
        </w:rPr>
        <w:t xml:space="preserve">(«дорожная карта») по взысканию дебиторской задолженности по платежам </w:t>
      </w:r>
    </w:p>
    <w:p>
      <w:pPr>
        <w:pStyle w:val="Normal"/>
        <w:tabs>
          <w:tab w:val="clear" w:pos="708"/>
          <w:tab w:val="left" w:pos="0" w:leader="none"/>
          <w:tab w:val="left" w:pos="10773" w:leader="none"/>
          <w:tab w:val="left" w:pos="11157" w:leader="none"/>
        </w:tabs>
        <w:spacing w:lineRule="auto" w:line="261"/>
        <w:jc w:val="center"/>
        <w:rPr/>
      </w:pPr>
      <w:r>
        <w:rPr/>
        <w:t xml:space="preserve">в бюджет Мирского сельского поселения  </w:t>
      </w:r>
      <w:bookmarkStart w:id="0" w:name="_GoBack"/>
      <w:bookmarkEnd w:id="0"/>
      <w:r>
        <w:rPr/>
        <w:t xml:space="preserve"> Кавказского района </w:t>
      </w:r>
    </w:p>
    <w:tbl>
      <w:tblPr>
        <w:tblW w:w="1538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7"/>
        <w:gridCol w:w="3826"/>
        <w:gridCol w:w="3122"/>
        <w:gridCol w:w="4678"/>
        <w:gridCol w:w="3056"/>
      </w:tblGrid>
      <w:tr>
        <w:trPr>
          <w:trHeight w:val="6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исполнение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 по недопущению образования просроченной дебиторской задолженности по доходам, выявлению факторов, влияющих на ее образование 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правильностью исчисления, полнотой и своевременностью осуществления платежей в бюджет Мирского сельского поселени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работы по учету дебиторской задолжен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ведующий финансовым сектором администрации Мир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расчётов с должниками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позднее 15-го числа месяца, следующего за отчетным кварталом, за отчетный год – не позднее 1 февраля года, следующего за отчетным годом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обеспечение достоверности данных бухгалтерского учета и бухгалтерской (финансовой) отчетности бюджета  Мирского сельского  поселения, устранение выявленных в учете ошибок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инансовым сектором администрации Мирского сельского поселения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позднее 20-го числа месяца, следующего за отчетным кварталом, за отчетный год – не позднее 10 февраля года, следующего за отчетным г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выявление сумм просроченной дебиторской задолженности; анализ сроков исковой давности в целях своевременного принятия мер по взысканию задолженности; актуализация сумм задолженности, подлежащих признанию безнадежной к взысканию; выявление факторов, влияющих на образование просроченной дебиторской задолженности по дохода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инансовым сектором администрации Мирского сельского поселения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принятие мер по взысканию просроченной дебиторской задолженности по доходам; актуализация сведений о ходе взыскания задолженности в рамках исполнительного производства и о возбуждении в отношении должника дела о банкротстве;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инансовым сектором администрации Мирского сельского поселения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 контрагентами, допускающими нарушение установленных договором (соглашением, контрактом) сроков внесения платежей в бюджет Мирского сельского поселени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недопущение образования (роста) просроченной дебиторской задолженности по дохода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инансовым сектором администрации Ми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нятие решения о признании безнадежной к взысканию задолженности по платежам в бюджет Мирского сельского поселения в соответствии со статьей 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БК РФ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мере выявления дебиторской задолженности, имеющей признаки безнадежной к взыск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сокращение суммы просроченной дебиторской задолжен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инансовым сектором администрации Ми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52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егулирование просроченной дебиторской задолженности по доходам в досудебном порядке (со дня истечения срока уплаты соответствующего платежа в бюджет муниципального   образования Кавказский район (пеней, штрафов) до начала работы по их принудительному взысканию)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правление должникам требований (претензий)  о погашении просроченной дебиторской задолженности, образовавшейся в связи с невыполнением условий договоров арен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позднее 10 календарных дней со дня образования просроченной дебиторской задолженности (в соответствии с регламент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сокращение просроченной дебиторской задолженности в досудебном порядке; своевременное принятие мер, направленных на погашение образовавшейся задолжен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ий финансовым сектором администрации Мирского сельского поселения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смотрение вопросов о возможности расторжения договора (соглашения, контракта) с должником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росроченной дебиторской задолженности в досудебном порядк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инансовым сектором администрации Мирского сельского поселения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и контроль погашения задолженности в досудебном порядк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своевременное предоставление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досудебного урегулирования задолженности оплата не поступи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инансовым сектором администрации Мирского сельского поселения</w:t>
            </w:r>
          </w:p>
        </w:tc>
      </w:tr>
      <w:tr>
        <w:trPr>
          <w:trHeight w:val="574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принудительному взысканию дебиторской задолженности по доходам</w:t>
            </w:r>
          </w:p>
        </w:tc>
      </w:tr>
      <w:tr>
        <w:trPr>
          <w:trHeight w:val="3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правление исковых заявлений о взыскании просроченной дебиторской задолженности в су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позднее 30 календарных дней с момента неисполнения контрагентом срока, установленного претензией (требованием) для погашени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сроченной дебиторской задолженности в бюджет  Мир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сокращение просроченной дебиторской задолженности в судебном порядке; своевременное осуществление исковых мероприятий, направленных на взыскание просроченной  задолженности;  предотвращение формирования сумм просроченной дебиторской задолженности, имеющей признаки безнадежной к взыска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инансовым сектором администрации Мирского сельского поселения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ринятия исчерпывающих мер по обжалованию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10 календарных дней с момента возникновения такого осн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своевременное обжалование судебных актов и взыскание денежных средст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инансовым сектором администрации Мирского сельского поселения</w:t>
            </w:r>
          </w:p>
        </w:tc>
      </w:tr>
      <w:tr>
        <w:trPr>
          <w:trHeight w:val="1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правление исполнительных документов на исполнение в службу судебных пристав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позднее 10 календарных дней с момента получения исполнительного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инансовым сектором администрации Мир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взаимодействие с территориальными органами ФССП России о ходе исполнительных производст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своевременное принятие мер для исполнения судебных актов о взыскании просроченной задолженности; формирование достоверной информации о сумме просроченной дебиторской задолженности, исполнительные листы о взыскании которой находятся на исполнении в службе судебных пристав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инансовым сектором администрации Мирского сельского поселения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рского сельского поселени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О.В. Бондарева</w:t>
      </w:r>
    </w:p>
    <w:sectPr>
      <w:type w:val="nextPage"/>
      <w:pgSz w:orient="landscape" w:w="16838" w:h="11906"/>
      <w:pgMar w:left="85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3:00Z</dcterms:created>
  <dc:creator>Customer</dc:creator>
  <dc:description/>
  <cp:keywords/>
  <dc:language>en-US</dc:language>
  <cp:lastModifiedBy>Финансист</cp:lastModifiedBy>
  <cp:lastPrinted>2020-01-29T08:59:00Z</cp:lastPrinted>
  <dcterms:modified xsi:type="dcterms:W3CDTF">2024-03-14T11:51:00Z</dcterms:modified>
  <cp:revision>56</cp:revision>
  <dc:subject/>
  <dc:title/>
</cp:coreProperties>
</file>