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Ми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4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Style110"/>
        <w:widowControl/>
        <w:spacing w:before="9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ирского сельского поселения Кавказского района от 14 августа  2023 года № 94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заимодействия администрации Мирского сельского поселения Кавказ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В соответствии Законом Краснодарского края от 10 апреля 2024 года №5114-КЗ «О внесении изменений в некоторые законодательные акты Краснодарского края»</w:t>
      </w:r>
      <w:r>
        <w:rPr>
          <w:sz w:val="28"/>
          <w:szCs w:val="27"/>
        </w:rPr>
        <w:t>,   п о с т а н о в л я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ирского сельского поселения Кавказского района от 14 августа  2023 года                  № 9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взаимодействия администрации Мирского сельского поселения Кавказ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.1  Порядка дополнить абзацами  следующего содержани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участия в проведении мероприятий по увековечению памяти погибших при защите Отечества.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»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1.2. Дополнить Порядок   разделом 4 следующего содержания:</w:t>
      </w:r>
    </w:p>
    <w:p>
      <w:pPr>
        <w:pStyle w:val="Indent1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Направления и формы муниципальной поддержки.</w:t>
      </w:r>
    </w:p>
    <w:p>
      <w:pPr>
        <w:pStyle w:val="Inden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в сфере благотворительной и добровольческой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олонтёрской) деятельности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4.1. Органы местного самоуправления Мирского сельского поселения Кавказского района  осуществляют муниципальную поддержку по следующим направлениям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 развитие и популяризация благотворительной и добровольческой (волонтёрской) деятельности, повышение доверия граждан к благотворительной и добровольческой (волонтёрской) деятель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условий адресности благотворительной и добровольческой (волонтёрской) деятель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содействие развитию форм благотворительной и добровольческой (волонтёрской) деятель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(волонтёрской) деятельности, включая представление и использование данных единой информационной системы в сфере развития добровольчества (волонтёрства) "Добровольцы России"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координационных органов по </w:t>
      </w:r>
      <w:r>
        <w:rPr>
          <w:rStyle w:val="Emphasis"/>
          <w:i w:val="false"/>
          <w:sz w:val="28"/>
          <w:szCs w:val="28"/>
        </w:rPr>
        <w:t>поддерж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чества (волонтёрства), а также развитие сотрудничества органов местного самоуправление Мирского сельского поселения Кавказского района и </w:t>
      </w:r>
      <w:r>
        <w:rPr>
          <w:rStyle w:val="Emphasis"/>
          <w:i w:val="false"/>
          <w:sz w:val="28"/>
          <w:szCs w:val="28"/>
        </w:rPr>
        <w:t>участ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 и добровольческой (</w:t>
      </w:r>
      <w:r>
        <w:rPr>
          <w:rStyle w:val="Emphasis"/>
          <w:i w:val="false"/>
          <w:sz w:val="28"/>
          <w:szCs w:val="28"/>
        </w:rPr>
        <w:t>волонтёрской</w:t>
      </w:r>
      <w:r>
        <w:rPr>
          <w:sz w:val="28"/>
          <w:szCs w:val="28"/>
        </w:rPr>
        <w:t xml:space="preserve">) </w:t>
      </w:r>
      <w:r>
        <w:rPr>
          <w:rStyle w:val="Emphasis"/>
          <w:i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2. Обеспечение реализации основных направлений муниципальной поддержки осуществляется администрацией Мирского сельского поселения Кавказского района в соответствии с их компетенци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 Администрация Мирского сельского поселения Кавказского района оказывает муниципальную </w:t>
      </w:r>
      <w:r>
        <w:rPr>
          <w:rStyle w:val="Emphasis"/>
          <w:i w:val="false"/>
          <w:sz w:val="28"/>
          <w:szCs w:val="28"/>
        </w:rPr>
        <w:t>поддержку</w:t>
      </w:r>
      <w:r>
        <w:rPr>
          <w:sz w:val="28"/>
          <w:szCs w:val="28"/>
        </w:rPr>
        <w:t xml:space="preserve"> в следующих формах:</w:t>
      </w:r>
    </w:p>
    <w:p>
      <w:pPr>
        <w:pStyle w:val="S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правовая, информационная, консультационная, методическая помощь </w:t>
      </w:r>
      <w:r>
        <w:rPr>
          <w:rStyle w:val="Emphasis"/>
          <w:i w:val="false"/>
          <w:sz w:val="28"/>
          <w:szCs w:val="28"/>
        </w:rPr>
        <w:t>участникам</w:t>
      </w:r>
      <w:r>
        <w:rPr>
          <w:sz w:val="28"/>
          <w:szCs w:val="28"/>
        </w:rPr>
        <w:t xml:space="preserve"> благотворительной и добровольческой (</w:t>
      </w:r>
      <w:r>
        <w:rPr>
          <w:rStyle w:val="Emphasis"/>
          <w:i w:val="false"/>
          <w:sz w:val="28"/>
          <w:szCs w:val="28"/>
        </w:rPr>
        <w:t>волонтёрской</w:t>
      </w:r>
      <w:r>
        <w:rPr>
          <w:sz w:val="28"/>
          <w:szCs w:val="28"/>
        </w:rPr>
        <w:t xml:space="preserve">) </w:t>
      </w:r>
      <w:r>
        <w:rPr>
          <w:rStyle w:val="Emphasis"/>
          <w:i w:val="false"/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ёрской) деятельност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) реализация мероприятий, направленных на поддержку добровольчества (волонтёрства) в рамках муниципальной программы Мирского сельского поселения Кавказского района "Молодежь Мирского сельского поселения"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распространении информации о благотворительной и добровольческой (волонтёрской) деятельности, формирование позитивного общественного мнения о благотворительной и добровольческой (волонтё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"Интернет"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4. В целях поощрения участников благотворительной и добровольческой (волонтёрской) деятельности органы местного самоуправления Мирского сельского поселения Кавказского района применяют следующие меры поощрен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присвоение почетных званий Мирского сельского поселения Кавказского райо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награждение Почетной грамотой главы Мирского сельского поселения Кавказского район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граждение благодарностью главы Мирского сельского поселения Кавказского района,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е благодарственным письмом главы Мирского сельского поселения Кавказского района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установленном порядке и разместить на официальном сайте администрации Мирского сельского поселения Кавказского район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  <w:ind w:firstLine="7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firstLine="720"/>
      <w:jc w:val="both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5:00Z</dcterms:created>
  <dc:creator>m1</dc:creator>
  <dc:description/>
  <cp:keywords/>
  <dc:language>en-US</dc:language>
  <cp:lastModifiedBy>Администрация 7</cp:lastModifiedBy>
  <cp:lastPrinted>2024-07-15T15:33:00Z</cp:lastPrinted>
  <dcterms:modified xsi:type="dcterms:W3CDTF">2024-10-01T05:10:00Z</dcterms:modified>
  <cp:revision>10</cp:revision>
  <dc:subject/>
  <dc:title>Р А С П О Р Я Ж Е Н И Е</dc:title>
</cp:coreProperties>
</file>