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ой Ми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firstLine="4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ОСТАНОВЛЕНИЯ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Style110"/>
        <w:widowControl/>
        <w:spacing w:before="9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rStyle w:val="Emphasis"/>
          <w:b/>
          <w:i w:val="false"/>
          <w:sz w:val="28"/>
          <w:szCs w:val="28"/>
        </w:rPr>
        <w:t>формирования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конкурсной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и принятия ею решения о </w:t>
      </w:r>
      <w:r>
        <w:rPr>
          <w:rStyle w:val="Emphasis"/>
          <w:b/>
          <w:i w:val="false"/>
          <w:sz w:val="28"/>
          <w:szCs w:val="28"/>
        </w:rPr>
        <w:t>заключении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договор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целевом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обучении</w:t>
      </w:r>
      <w:r>
        <w:rPr>
          <w:b/>
          <w:sz w:val="28"/>
          <w:szCs w:val="28"/>
        </w:rPr>
        <w:t xml:space="preserve"> с обязательством последующего прохождения муниципальной службы в администрации Мирского сельского поселения Кавказского райо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 образования», руководствуясь </w:t>
      </w:r>
      <w:hyperlink r:id="rId2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 Мирского сельского поселения Кавказского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</w:t>
      </w:r>
      <w:r>
        <w:rPr>
          <w:rStyle w:val="Emphasis"/>
          <w:i w:val="false"/>
          <w:sz w:val="28"/>
          <w:szCs w:val="28"/>
        </w:rPr>
        <w:t>формирова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курсн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миссии</w:t>
      </w:r>
      <w:r>
        <w:rPr>
          <w:sz w:val="28"/>
          <w:szCs w:val="28"/>
        </w:rPr>
        <w:t xml:space="preserve"> и принятия ею решения о </w:t>
      </w:r>
      <w:r>
        <w:rPr>
          <w:rStyle w:val="Emphasis"/>
          <w:i w:val="false"/>
          <w:sz w:val="28"/>
          <w:szCs w:val="28"/>
        </w:rPr>
        <w:t>заключени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огово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целевом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ении</w:t>
      </w:r>
      <w:r>
        <w:rPr>
          <w:sz w:val="28"/>
          <w:szCs w:val="28"/>
        </w:rPr>
        <w:t xml:space="preserve"> с обязательством последующего прохождения муниципальной службы в администрации Мирского сельского поселения Кавказского района (Прилагается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Настоящее постановление подлежит опубликованию в средствах массовой информации и размещению на официальном сайте администрации Мирского сельского поселения Кавказ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О.В. Бондаре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Кавказ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______________№ 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Style w:val="Emphasis"/>
          <w:b/>
          <w:i w:val="false"/>
        </w:rPr>
        <w:t>формирования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конкурсной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комиссии</w:t>
      </w:r>
      <w:r>
        <w:rPr>
          <w:b/>
        </w:rPr>
        <w:t xml:space="preserve"> и принятия ею решения о </w:t>
      </w:r>
      <w:r>
        <w:rPr>
          <w:rStyle w:val="Emphasis"/>
          <w:b/>
          <w:i w:val="false"/>
        </w:rPr>
        <w:t>заключении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договора</w:t>
      </w:r>
      <w:r>
        <w:rPr>
          <w:b/>
          <w:i/>
        </w:rPr>
        <w:t xml:space="preserve"> </w:t>
      </w:r>
      <w:r>
        <w:rPr>
          <w:b/>
        </w:rPr>
        <w:t>о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целевом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обучении</w:t>
      </w:r>
      <w:r>
        <w:rPr>
          <w:b/>
        </w:rPr>
        <w:t xml:space="preserve"> с обязательством последующего прохождения муниципальной службы в администрации Мирского сельского поселения Кавказского района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1.Общие положения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/>
        <w:t>1.1</w:t>
      </w:r>
      <w:r>
        <w:rPr>
          <w:i/>
        </w:rPr>
        <w:t>.</w:t>
      </w:r>
      <w:r>
        <w:rPr>
          <w:rStyle w:val="Emphasis"/>
          <w:i w:val="false"/>
        </w:rPr>
        <w:t>Конкурсная</w:t>
      </w:r>
      <w:r>
        <w:rPr>
          <w:i/>
        </w:rPr>
        <w:t xml:space="preserve"> </w:t>
      </w:r>
      <w:r>
        <w:rPr>
          <w:rStyle w:val="Emphasis"/>
          <w:i w:val="false"/>
        </w:rPr>
        <w:t>комиссия</w:t>
      </w:r>
      <w:r>
        <w:rPr/>
        <w:t xml:space="preserve"> по </w:t>
      </w:r>
      <w:r>
        <w:rPr>
          <w:rStyle w:val="Emphasis"/>
          <w:i w:val="false"/>
        </w:rPr>
        <w:t>проведению</w:t>
      </w:r>
      <w:r>
        <w:rPr>
          <w:i/>
        </w:rPr>
        <w:t xml:space="preserve"> </w:t>
      </w:r>
      <w:r>
        <w:rPr>
          <w:rStyle w:val="Emphasis"/>
          <w:i w:val="false"/>
        </w:rPr>
        <w:t>конкурса</w:t>
      </w:r>
      <w:r>
        <w:rPr/>
        <w:t xml:space="preserve"> на </w:t>
      </w:r>
      <w:r>
        <w:rPr>
          <w:rStyle w:val="Emphasis"/>
          <w:i w:val="false"/>
        </w:rPr>
        <w:t>заключение</w:t>
      </w:r>
      <w:r>
        <w:rPr>
          <w:i/>
        </w:rPr>
        <w:t xml:space="preserve"> </w:t>
      </w:r>
      <w:r>
        <w:rPr>
          <w:rStyle w:val="Emphasis"/>
          <w:i w:val="false"/>
        </w:rPr>
        <w:t>договора</w:t>
      </w:r>
      <w:r>
        <w:rPr/>
        <w:t xml:space="preserve"> о </w:t>
      </w:r>
      <w:r>
        <w:rPr>
          <w:rStyle w:val="Emphasis"/>
          <w:i w:val="false"/>
        </w:rPr>
        <w:t>целевом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обучении (далее – Конкурсная комиссия) провидит конкурс на заключение договора о целевом обучении между Администрацией Мирского сельского поселения Кавказского района (далее -  Администрация) и гражданином Российской Федерации, </w:t>
      </w:r>
      <w:r>
        <w:rPr>
          <w:rFonts w:cs="PT Astra Serif;Times New Roman" w:ascii="PT Astra Serif;Times New Roman" w:hAnsi="PT Astra Serif;Times New Roman"/>
          <w:color w:val="000000"/>
        </w:rPr>
        <w:t>гражданином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с обязательством последующего прохождения муниципальной службы в Администрации (далее – Конкурс) в порядке, установленном законодательством Российской Федерации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708"/>
        <w:jc w:val="both"/>
        <w:rPr>
          <w:color w:val="000000"/>
        </w:rPr>
      </w:pPr>
      <w:r>
        <w:rPr/>
        <w:t xml:space="preserve">1.2. </w:t>
      </w:r>
      <w:r>
        <w:rPr>
          <w:rFonts w:cs="PT Astra Serif;Times New Roman" w:ascii="PT Astra Serif;Times New Roman" w:hAnsi="PT Astra Serif;Times New Roman"/>
          <w:color w:val="000000"/>
        </w:rPr>
        <w:t>Конкурс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раснодарского края, а также настоящим Порядком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 (далее - Порядок)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3. Конкурсная комиссия обеспечивает равные условия для всех кандидатов, принимающих участие в Конкурсе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4. Конкурсная комиссия в целях реализации возложенных на нее полномочий имеет право использовать в своей работе не противоречащие федеральным законам и другим нормативным правовым актам Российской Федерации и Краснодарского края формы оценки профессиональных и личностных качеств кандидатов, участвующих в конкурсе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jc w:val="center"/>
        <w:rPr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2. Организация работы Конкурсной комиссии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jc w:val="center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 </w:t>
      </w:r>
      <w:r>
        <w:rPr>
          <w:rFonts w:cs="PT Astra Serif;Times New Roman" w:ascii="PT Astra Serif;Times New Roman" w:hAnsi="PT Astra Serif;Times New Roman"/>
          <w:color w:val="000000"/>
        </w:rPr>
        <w:t>2.1.Состав Конкурсной комиссии формируется с учетом положений законодательства Российской Федерации и Краснодарского края о муниципальной службе таким образом, чтобы была исключена возможность возникновения конфликта интересов, который мог бы повлиять на принимаемые Конкурсной комиссией решения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 случае наличия родственных связей, непосредственной подчиненности и подконтрольности участника Конкурса и члена Конкурсной комиссии, иных случаев возникновения конфликта интересов при проведении Конкурса, такой член Конкурсной комиссии не участвует в работе Конкурсной комиссии при проведении Конкурса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.Персональный состав Конкурсной комиссии для проведения каждого Конкурса утверждается постановлением Администрации одновременно с принятием Администрацией решения об объявлении Конкурса до публикации объявления о проведении Конкурса на официальном сайте Администрации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3. Конкурсная комиссия состоит из: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редседателя Конкурсной комиссии;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заместителя председателя Конкурсной комиссии;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секретаря Конкурсной комиссии;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членов Конкурсной комиссии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 состав Конкурсной комиссии входят представитель нанимателя (работодатель) и (или) уполномоченные им муниципальные служащие, представители научных и образовательных организаций, других организаций, приглашаемые Администрацией в качестве независимых экспертов – специалистов по вопросам, связанным с муниципальной службой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708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4.В состав Конкурсной комиссии включаются независимые эксперты-специалисты по вопросам, связанным с муниципальной службой, на основании запроса главы Мирского сельского поселения Кавказского района по согласованию с руководителями соответствующих учреждений (организаций). Персональный состав независимых экспертов является постоянным для проведения Конкурсов, за исключением случаев, когда по объективным причинам (увольнение с должности, решение руководителя и т.п.) независимый эксперт не может принимать участие в работе Конкурсной комиссии. В данном случае руководитель соответствующего учреждения (организации) определяет и согласовывает новую кандидатуру независимого эксперта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5.В случае временного отсутствия (болезнь, отпуск и т.п.) председателя Конкурсной комиссии его полномочия осуществляет заместитель председателя Конкурсной комиссии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6.Ответственным за организацию проведения заседаний Конкурсной комиссии является секретарь Конкурсной комиссии. Организационно-техническое обеспечение деятельности Конкурсной комиссии осуществляет Администрация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7.Основной формой работы Конкурсной комиссии являются её заседания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8.Гражданин, изъявивший желание участвовать в Конкурсе на заключение договора о целевом обучении, представляет в Администрацию: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)личное заявление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)заполненную и подписанную анкету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)копию паспорта (оригинал предъявляется лично по прибытии на конкурс)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)сведения о трудовой деятельности, оформленные в установленном законодательством порядке, и (или) копию трудовой книжки, заверенную в установленном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708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)заключение медицинской организации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708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6)справку образовательной организации, подтверждающую, что гражданин впервые получает среднее профессиональное или высшее образование по очной форме обучения в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7) заявление о согласии на обработку персональных данных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9. Срок приема документов, указанных в п. 2.8 данного Порядка, составляет 30 дней со дня опубликования объявления о проведении Конкурса на официальном сайте Администрации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10. Несвоевременное представление документов, указанных в п. 2.8 данного Порядка, и (или) представление их не в полном объеме являются основанием для отказа в приеме документов, о чем гражданин уведомляется в письменной форме в течение 3 рабочих дней со дня поступления документов в конкурсную комиссию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708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11. По истечении срока приема документов, указанных в п. 2.8 данного Порядка, конкурсная комиссия в течение 5 рабочих дней рассматривает представленные документы на предмет их соответствия требованиям законодательства Российской Федерации и законодательства Саратовской области и принимает решение о допуске гражданина к участию в Конкурсе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12. Объявление о проведении Конкурса публикуется в печатном средстве массовой информации, в котором осуществляется официальное опубликование муниципальных правовых актов, а также размещается на официальном сайте Администрации не позднее чем за сорок пять календарных дней до даты проведения конкурса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13. В объявлении указываются: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) группы должностей муниципальной службы, которые подлежат замещению гражданами после окончания обучения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) квалификационные требования для замещения данных должностей муниципальной службы (требования к уровню профессионального образования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) - к специальности, направлению подготовки)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) перечень документов, представляемых на конкурс в соответствии с п. 2.8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) место и время приема документов, указанных в п. 2.8 Порядка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) срок, до истечения которого принимаются указанные документы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6) предполагаемая дата, место и порядок проведения конкурса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14. Гражданин не допускается к участию в конкурсе: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) в связи с несоответствием гражданина требованиям, установленным законодательством Российской Федерации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) в связи с несоответствием уровня профессионального образования, которое будет получено гражданином после окончания обучения, квалификационным требованиям к уровню профессионального образования, необходимому для замещения должностей муниципальной службы соответствующей категории и группы, указанным в объявлении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) в случае выявления недостоверных или неполных сведений в документах, представленных гражданином на конкурс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15. Конкурсная комиссия уведомляет в письменной форме о принятом решении граждан, допущенных к участию в конкурсе (далее - претенденты), а также граждан, не допущенных к участию в конкурсе, с указанием причин отказа в допуске к участию в конкурсе в срок не позднее трех рабочих дней со дня принятия соответствующего решения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708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16. О дате, времени и месте проведения конкурса претенденты уведомляются не позднее чем за 5 календарных дней до дня проведения конкурса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етендент обязан лично участвовать в конкурсе, в случае его неявки он утрачивает право на дальнейшее участие в конкурсе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17. Конкурс проводится при наличии не менее двух претендентов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18. Конкурсная комиссия принимает решения: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об определении формы оценки профессионального уровня кандидатов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об утверждении критериев оценки кандидатов при применении определенной формы оценки профессионального уровня кандидатов;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о результатах конкурса - о признании одного из участников победителем конкурса, о признании конкурса несостоявшимся, о признании всех претендентов не соответствующими требованиям для заключения договора о целевом обучении с обязательством последующего прохождения муниципальной службы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19. Решение о форме оценки профессиональных и личностных качеств кандидатов для проведения конкурса на замещение вакантной должности принимается на заседании комиссии до публикации извещения о проведении конкурса в печатном средстве массовой информации, в котором осуществляется официальное опубликование муниципальных правовых актов, и размещения на официальном сайте Администрации  в информационно-телекоммуникационной сети Интернет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0. При проведении конкурса конкурсная комиссия оценивает претендентов по результатам конкурсных процедур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Конкурсные процедуры на заключение договора о целевом обучении проводятся в соответствии с постановлением Правительства Российской Федерации от 27.04.2024 №555 «О целевом обучении по образовательным программам среднего профессионального и высшего образования»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1. Первое заседание конкурсной комиссии созывается председателем после принятия решения об объявлении конкурса главой Мирского сельского поселения Кавказского района до публикации извещения о проведении конкурса для определения формы оценки профессионального уровня кандидатов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На следующем заседании конкурсной комиссии проводится испытание кандидатов, принимается решение о признании одного из участников победителем конкурса либо о признании всех претендентов не соответствующими требованиям для заключения договора о целевом обучении с обязательством последующего прохождения муниципальной службы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2. Оформление всех документов конкурсной комиссии ведется секретарем конкурсной комиссии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3. Решения конкурсной комиссии по результатам проведения конкурса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4. Результаты голосования конкурсной комиссии оформляются решением - протоколо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5. Решение конкурсной комиссии принимается в отсутствие кандидата и является основанием для заключения договора о целевом обучении с обязательством последующего прохождения муниципальной службы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6. Решение конкурсной комиссии сообщается главе Мирского сельского поселения Кавказского района в течение 3-х дней со дня проведения конкурса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7. Конкурсная комиссия обязана в 7-дневный срок со дня завершения конкурса направить в письменной форме сообщение о результатах конкурса кандидатам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8. Решение конкурсной комиссии о возможности заключения договора о целевом обучении с обязательством последующего прохождения муниципальной службы сообщается кандидату в день проведения конкурса или в письменной форме в 7-дневный срок со дня его завершения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9. Кандидат вправе обжаловать решение конкурсной комиссии в соответствии с действующим законодательством Российской Федерации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38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Глава 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Кавказского района                                                                            О.В. Бондар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qFormat/>
    <w:rPr>
      <w:b/>
      <w:bCs/>
      <w:strike/>
      <w:color w:val="808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l">
    <w:name w:val="Normal l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8">
    <w:name w:val="Интерактивный заголовок"/>
    <w:basedOn w:val="Style22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1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3">
    <w:name w:val="Информация об изменениях документа"/>
    <w:basedOn w:val="Style3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45">
    <w:name w:val="Информация о версии"/>
    <w:basedOn w:val="Style33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rFonts w:eastAsia="Times New Roman"/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Nospacing">
    <w:name w:val="nospacing"/>
    <w:basedOn w:val="Normal"/>
    <w:qFormat/>
    <w:pPr>
      <w:suppressAutoHyphens w:val="fals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6E34ED66-8488-41AD-9B9F-3C46BD3AFA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2:00Z</dcterms:created>
  <dc:creator>Snap</dc:creator>
  <dc:description/>
  <cp:keywords/>
  <dc:language>en-US</dc:language>
  <cp:lastModifiedBy>Администрация 7</cp:lastModifiedBy>
  <cp:lastPrinted>2024-09-30T09:45:00Z</cp:lastPrinted>
  <dcterms:modified xsi:type="dcterms:W3CDTF">2024-10-01T05:20:00Z</dcterms:modified>
  <cp:revision>21</cp:revision>
  <dc:subject/>
  <dc:title>Об окончании отопительного сезона 2005-2006 года</dc:title>
</cp:coreProperties>
</file>