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и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TextBodyIndent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ИРСКОГО СЕЛЬСКОГО ПОСЕЛЕН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Мирского сельского поселения Кавказского района от 18 мая 2023 года № 179 «</w:t>
      </w:r>
      <w:r>
        <w:rPr>
          <w:rFonts w:cs="Times New Roman" w:ascii="Times New Roman" w:hAnsi="Times New Roman"/>
          <w:b/>
          <w:spacing w:val="4"/>
          <w:sz w:val="28"/>
          <w:szCs w:val="28"/>
          <w:lang w:eastAsia="ar-SA"/>
        </w:rPr>
        <w:t>Об утверждении Положения о муниципальной службе в администрации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  <w:t xml:space="preserve"> Мирского сельского поселения Кавказ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снода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> года №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140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ю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"О местном самоуправлении в Краснодарском крае" и в статью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«О муниципальной службе в Краснодарском крае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 руководствуясь Уставом Мирского сельского поселения Кавказского района, Совет  Мирского сельского поселения Кавказского района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и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ложени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о муниципальной службе в администр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 Мирского сельского поселения Кавказского района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ar-SA"/>
        </w:rPr>
        <w:t xml:space="preserve"> (далее по тексту – Положение)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Совета Мирского сельского поселения Кавказского рай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 мая 2023 года № 179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Подпункт 2.1 пункта 2 главы 1 Положения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пункта 3  главы 7 Положения  после слова «службы» дополнить словами «на договорной основе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Подпункт 3.2 пункта 3 главы 7 Положения после слов «высшего образования» дополнить словами «в соответствии с настоящим Положением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3 главы 7 Положения подпунктами 3.4, 3.5, 3.6, 3.7, 3.8, 3.9, 3.10, 3.11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подпунктом 3.5 пункта 3 настоящего Положения, соответствовать требованиям, установленным Закон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 Федерации» и «О муниципальной службе в Краснодарском кра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администрация Мирского сельского поселения Кавказского района предоставляла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и представителя нанимателя (работодателя) о проведении конкурса на заключение договора о целевом обучении указываютс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должностей муниципальной службы, которые подлежат замещению гражданами после окончания обучения, а также квалификационные требования к должностям муниципальной служб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и время приема документов для участия в конкурсе на заключение договора о целевом обуч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 для участия в конкурсе на заключение договора о целевом обуч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на заключение договора о целевом обучении подлежит опубликованию в печатном средстве массовой информации муниципального образования и размещению на официальном сайте администрации Мирского сельского поселения Кавказского район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конкурса на заключение договора о целевом обучении должна содержать сведения, установленные абзацем 5-м подпункта 3.6 пункта 3 настоящего Положения, условия прохождения муниципальной службы, включая ограничения и запреты, предусмотренные статьями 11 и 12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</w:rPr>
        <w:t xml:space="preserve">требования о предотвращении или об урегулировании конфликта интересов и обязанност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 и другими федеральными законам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8. Гражданин, изъявивший желание участвовать в конкурсе на заключение договора о целевом обучении, предоставляет в администрацию Мирского сельского поселения Кавказского района документы, предусмотренные частью 7 статьи 26.1 Зак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лужбе в Краснодарском кра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44/entry/2601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 -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7 статьи 26.1 Зак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лужбе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е их не в полном объеме или с нарушением правил оформления являются основанием для отказа гражданину в их приеме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важительных причин несвоевременного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44/entry/2601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 -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7 статьи 26.1 Зак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лужбе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я их не в полном объеме или с нарушением правил оформления представитель нанимателя (работодатель) вправе перенести срок их прием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постановлением администрации Мирского сельского поселения кавказского района с учетом требований, установленных частями 8, 9, 10, 1, 12, 13, 14 статьи 26.1 Зак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й службе в Краснодарском крае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на заключение договора о целевом обучении размещается в печатном средстве массовой информации муниципального образования и на официальном сайте администрации Мир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муниципального образования и разместить на официальном сайте администрации Мирского сельского поселения Кавказского района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ир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вказ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О.В. Бондарева</w:t>
        <w:tab/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3:00Z</dcterms:created>
  <dc:creator>User</dc:creator>
  <dc:description/>
  <cp:keywords/>
  <dc:language>en-US</dc:language>
  <cp:lastModifiedBy>Администрация 7</cp:lastModifiedBy>
  <cp:lastPrinted>2019-09-24T09:53:00Z</cp:lastPrinted>
  <dcterms:modified xsi:type="dcterms:W3CDTF">2024-09-03T11:59:00Z</dcterms:modified>
  <cp:revision>12</cp:revision>
  <dc:subject/>
  <dc:title>Вносится</dc:title>
</cp:coreProperties>
</file>