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31"/>
        <w:ind w:firstLine="567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31"/>
        <w:jc w:val="left"/>
        <w:rPr/>
      </w:pPr>
      <w:r>
        <w:rPr>
          <w:rFonts w:cs="Arial" w:ascii="Arial" w:hAnsi="Arial"/>
          <w:b w:val="false"/>
          <w:sz w:val="24"/>
        </w:rPr>
        <w:t>20 марта 2024 года                                 № 229                                         п. Мирской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Мирского сельского поселения Кавказского района от 1 декабря 2023 г. № 213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ирского сельского поселения Кавказского района на 2024 г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положениями статьи 153 Бюджетного Кодекса РФ, статьи 26 Устава Мирского сельского поселения Кавказского района и пунктом 6 Положения о бюджетном устройстве в Мирском сельском поселении Кавказского района, Совет Мирского сельского поселения Кавказского района 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Мирского сельского поселения Кавказского района от 1 декабря 2023 г. № 213 «О бюджете Мирского сельского поселения Кавказского района на 202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одпункт  1,2,4 пункта 1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« 1) общий объем доходов в сумме 64304,5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в сумме </w:t>
      </w:r>
      <w:r>
        <w:rPr>
          <w:rFonts w:cs="Arial" w:ascii="Arial" w:hAnsi="Arial"/>
          <w:bCs/>
          <w:sz w:val="24"/>
          <w:szCs w:val="24"/>
        </w:rPr>
        <w:t xml:space="preserve">67318,3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4) дефицит местного бюджета в сумме 3013,8 тыс. руб.»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0 решения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«10. Утвердить объем бюджетных ассигнований дорожного фонда </w:t>
      </w:r>
      <w:bookmarkStart w:id="0" w:name="sub_1101"/>
      <w:r>
        <w:rPr>
          <w:rFonts w:cs="Arial" w:ascii="Arial" w:hAnsi="Arial"/>
          <w:sz w:val="24"/>
          <w:szCs w:val="24"/>
        </w:rPr>
        <w:t>Мирского сельского поселения Кавказского района на 2024 год в сумме 3768,0 тыс. рублей».</w:t>
      </w:r>
      <w:bookmarkEnd w:id="0"/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3. приложение № 1 изложить в новой редакции (приложение № 1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4. приложение № 2 изложить в новой редакции (приложение № 2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5. приложение № 3 изложить в новой редакции (приложение №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№ 4 изложить в новой редакции (приложение № 4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№ 5 изложить в новой редакции (приложение № 5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риложение № 6 изложить в новой редакции (приложение № 6);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приложение № 7 изложить в новой редакции (приложение № 7)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Решения возложить на администрацию Мирского сельского поселения Кавказского района.</w:t>
      </w:r>
    </w:p>
    <w:p>
      <w:pPr>
        <w:pStyle w:val="Style18"/>
        <w:widowControl w:val="false"/>
        <w:tabs>
          <w:tab w:val="clear" w:pos="708"/>
          <w:tab w:val="left" w:pos="5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3.2024 г. № 229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ю 77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12.2023 г. № 213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 бюджета Мирского сельского поселения Кавказского района по кодам видов (подвидов) доходов н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702"/>
        <w:gridCol w:w="1559"/>
      </w:tblGrid>
      <w:tr>
        <w:trPr>
          <w:trHeight w:val="4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060,8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0,0</w:t>
            </w:r>
          </w:p>
        </w:tc>
      </w:tr>
      <w:tr>
        <w:trPr>
          <w:trHeight w:val="1575" w:hRule="atLeast"/>
        </w:trPr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02230010000110</w:t>
            </w:r>
          </w:p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02240010000110</w:t>
            </w:r>
          </w:p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02250010000110</w:t>
            </w:r>
          </w:p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02260010000110</w:t>
            </w:r>
          </w:p>
        </w:tc>
        <w:tc>
          <w:tcPr>
            <w:tcW w:w="57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5,3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5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1030100000110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00,0</w:t>
            </w:r>
          </w:p>
        </w:tc>
      </w:tr>
      <w:tr>
        <w:trPr>
          <w:trHeight w:val="12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501305000012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,1</w:t>
            </w:r>
          </w:p>
        </w:tc>
      </w:tr>
      <w:tr>
        <w:trPr>
          <w:trHeight w:val="126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502510000012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94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243,7</w:t>
            </w:r>
          </w:p>
        </w:tc>
      </w:tr>
      <w:tr>
        <w:trPr>
          <w:trHeight w:val="63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243,7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0000000000150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51,7</w:t>
            </w:r>
          </w:p>
        </w:tc>
      </w:tr>
      <w:tr>
        <w:trPr>
          <w:trHeight w:val="63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33,5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0000000000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бюджетной системы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8,5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000000000001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304,5</w:t>
            </w:r>
          </w:p>
        </w:tc>
      </w:tr>
      <w:tr>
        <w:trPr>
          <w:trHeight w:val="705" w:hRule="atLeas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3.2024 г. № 229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ю 77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12.2023 г. № 213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возмездные поступления из районного и краевого бюджета н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747"/>
        <w:gridCol w:w="1417"/>
      </w:tblGrid>
      <w:tr>
        <w:trPr>
          <w:trHeight w:val="31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021000000000015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351,70</w:t>
            </w:r>
          </w:p>
        </w:tc>
      </w:tr>
      <w:tr>
        <w:trPr>
          <w:trHeight w:val="69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600110000015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1,20</w:t>
            </w:r>
          </w:p>
        </w:tc>
      </w:tr>
      <w:tr>
        <w:trPr>
          <w:trHeight w:val="70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0,50</w:t>
            </w:r>
          </w:p>
        </w:tc>
      </w:tr>
      <w:tr>
        <w:trPr>
          <w:trHeight w:val="72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34533,50</w:t>
            </w:r>
          </w:p>
        </w:tc>
      </w:tr>
      <w:tr>
        <w:trPr>
          <w:trHeight w:val="80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555510000015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33,50</w:t>
            </w:r>
          </w:p>
        </w:tc>
      </w:tr>
      <w:tr>
        <w:trPr>
          <w:trHeight w:val="3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20230000000000150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358,50</w:t>
            </w:r>
          </w:p>
        </w:tc>
      </w:tr>
      <w:tr>
        <w:trPr>
          <w:trHeight w:val="68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002410000015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112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0</w:t>
            </w:r>
          </w:p>
        </w:tc>
      </w:tr>
      <w:tr>
        <w:trPr>
          <w:trHeight w:val="11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243,7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3.2024 г. № 229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ю 77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12.2023 г. № 213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Мирского сельского поселения н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56"/>
        <w:gridCol w:w="1417"/>
        <w:gridCol w:w="1206"/>
      </w:tblGrid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664,2</w:t>
            </w:r>
          </w:p>
        </w:tc>
      </w:tr>
      <w:tr>
        <w:trPr>
          <w:trHeight w:val="10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right="255" w:hanging="182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10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3,4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8,3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69,6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6070,4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2,7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710,7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189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89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7318,3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4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3.2024 г. № 229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ю 77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12.2023 г. № 213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Мирское сельское поселение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1"/>
        <w:gridCol w:w="1564"/>
        <w:gridCol w:w="945"/>
        <w:gridCol w:w="1318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Обеспечение безопасности населения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ротиводействие коррупции в муниципальном образовании Мирского сельское поселение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явление, устранения причин и условий, порождающих коррупцию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отиводействию коррупции в Мирском сельское поселении Кавказ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37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овышение безопасности дорожного движения в Мирском сельском поселении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ирского сельского поселения Кавказ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103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1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Организация водоснабжения на территории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ведение комплекса мероприятий по ремонту объектов водоснабжения на территории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3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 по предоставлению субсидий муниципальному унитарному предприятию Мирского сельского поселения, осуществляющему снабжение населения поселения водо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Управление муниципальным имуществом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лноты учета муниципального имущества в реестре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бслуживание казны муниципального образования Мирское сельское поселение Кавказ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1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прав собственности на объекты недвижимости сельского поселения и улучшение условий содержания муниципального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1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1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Благоустройство территории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7,5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Благоустройство территории Мирского сельского поселения Кавказ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37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10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1102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3106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1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1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Молодежь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тдельные мероприятия муниципальной целев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авказского района «Молодежь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ведение мероприятий в сфере молодежной политики на территории Мирского сельского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 области молодежной политик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10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10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по работе с детьми и молодежью в поселен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320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320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звитие культуры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59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тдельные мероприятия муниципальной целевой программы Мир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авказского района «Развитие культуры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8159,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805,9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по комплектованию книжных фондов библиотек поселений, переданные из сельского поселения муниципального образования Кавказский райо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2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2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0,7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5,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1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1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оздание условий для организации досуга и культур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6353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8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8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11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11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добровольческой (волонтерской) деятель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Социальная поддержки граждан Мирского сельского поселения Кавказ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 Мирского сельского поселения Кавказ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1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Дополнительное материальное обеспечение лиц,  замещавших выборные муниципальные должности и должности муниципальной службы в администрации Мирского сельского поселе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Мирского сельского поселения Кавказского района от 24.11.2017г. № 162 «О дополнительном материальном обеспечении лиц, замещавших  муниципальные должности и должности муниципальной службы в муниципальном образовании Мирское сельское поселение Кавказского района, и муниципальной поддержке отдельных категорий руководящих работников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4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4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компенсационных выплат руководителями органов территориального общественного самоуправления Мирского сельского поселения Кавказ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10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10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звитие физической культуры и спорта в Мирском сельском поселении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ьные мероприятия муниципальной целевой программы Мирского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вказского района «Развитие физической культуры и спорта в Мирском сельском поселении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5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5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сширение информационного пространства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6,8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тдельные мероприятия муниципальной целевой программы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авказского района «Расширение информационного пространства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нформирования граждан о деятельности органов местного самоуправления и социально-политических событиях в муниципальном образован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нформационного обеспечения населения о деятельности органов местного самоуправления Мирское сельское поселение, посредством телевизионного веща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нформирования граждан о деятельности органов местного самоуправления и социально-политических событиях в муниципальном образован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1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10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Поддержка и развитие малого и среднего предпринимательства в Мирском сельском поселении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Поддержка и развитие малого и среднего предпринимательства в Мирском сельском поселении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Мероприятия в области поддержки малого и среднего предприниматель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и распространение информационных, методических, нормативных, справочных материалов, брошюр по вопросам развития малого и среднего предприним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14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14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звитие топливно-энергетического комплекс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Газификация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Расширение газовых сетей и систем газоснабжения для создания основы по 100% газификации поселения природным газом, улучшение качества жизни населения Мирского сельского поселения Кавказ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10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ификация населенных пун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Муниципальная программа Мирского сельского поселения Кавказского района «Защита населения и территории от чрезвычайных ситуаций природного и техногенного характера, обеспечение пожарной безопасности»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редупреждение и ликвидация последствий чрезвычайных ситуаций и стихийных бедствий природного и техногенного характера на территории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вышения безопасности населения и защищенности учреждений от угроз природного и техноген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дпрограмма «Пожарная безопасность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Реализация мероприятий по совершенствованию противопожарной защиты учреждений культуры, администрации Мирского сельского поселения путем внедрения современных систем комплексной безопасности, направленных на предотвращения возникновения пожаров, гибели людей, причинения материального ущерба на социально-значимых объект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 973,2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Формирование современной городской среды на территории Мирского сельского поселения Кавказского района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73,2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проект «Формирование современной городской среды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F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9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ы «Формирование современной городской среды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F2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93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F2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93,7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территории общего поль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обустройство парковой зон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10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10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высшего органа исполнительной власти муниципального образования Мирское сельское посел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ысшее должностное лицо муниципального образования Мирское сельское посел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0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администрации Мирского сельского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48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 xml:space="preserve">Обеспечение функционирования администрации Мирского сельского посе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9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9,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8,2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1 00 0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отдельных полномочий Краснодарского кра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6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6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2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2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Осуществление отдельных полномочий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26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Контрольно-счетная палата сельского посе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на осуществление переданных полномочий контрольно-счетного органа сельского поселения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2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2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муниципального образования Мирское сельское поселение Кавказ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10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10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Обеспечение деятельности хозяйственно-эксплуатационной службы Мирского сельского поселения Кавказ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678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рганизации и осуществление бухгалтерского уч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6,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5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6,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6,1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8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и озеленению мест общего польз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5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органа внутреннего муниципального финансового контрол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сельских поселений по внутреннему муниципальному финансовому контрол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20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20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318,3</w:t>
            </w:r>
          </w:p>
        </w:tc>
      </w:tr>
    </w:tbl>
    <w:p>
      <w:pPr>
        <w:pStyle w:val="Normal"/>
        <w:autoSpaceDE w:val="false"/>
        <w:ind w:hanging="14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5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3.2024 г. № 229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ю 77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12.2023 г. № 213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бюджета Мирского сельского поселения на 2024 год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82"/>
        <w:gridCol w:w="522"/>
        <w:gridCol w:w="549"/>
        <w:gridCol w:w="1564"/>
        <w:gridCol w:w="617"/>
        <w:gridCol w:w="1180"/>
      </w:tblGrid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3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ир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318,3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64,2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ысшего органа исполнительной власти муниципального образования Мирское  сельское поселение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шее должностное лицо муниципального образования Мирское сельское посел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5,6</w:t>
            </w:r>
          </w:p>
        </w:tc>
      </w:tr>
      <w:tr>
        <w:trPr>
          <w:trHeight w:val="131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3,4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ир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43,4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функционирования администрации Мирского сельского поселения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9,6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39,6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58,2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4</w:t>
            </w:r>
          </w:p>
        </w:tc>
      </w:tr>
      <w:tr>
        <w:trPr>
          <w:trHeight w:val="33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1000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6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20060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ьно-счетная палата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контрольно-счетного органа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2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1002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органа внутреннего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сельских поселений по внутреннему муниципальному финансовому контрол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2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1002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сельское поселе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3002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8,3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хозяйственно-эксплуатационной службы Мирского сельского поселения Кавказского район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4,9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организации и осуществление бухгалтерского учет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6,1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6,1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1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6,1</w:t>
            </w:r>
          </w:p>
        </w:tc>
      </w:tr>
      <w:tr>
        <w:trPr>
          <w:trHeight w:val="18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8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8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8,8</w:t>
            </w:r>
          </w:p>
        </w:tc>
      </w:tr>
      <w:tr>
        <w:trPr>
          <w:trHeight w:val="15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 сельское поселение Кавказского района «Обеспечение безопасности населения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38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Противодействие коррупции в муниципальном образовании Мирского сельское поселение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явление, устранения причин и условий, порождающих коррупцию, формирование антикоррупционного общественного сознания, нетерпимости к проявлениям корруп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отиводействию коррупции в Мирском сельское поселение 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Управление муниципальным имуществом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лноты учета муниципального имущества в реестре муниципальной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0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и обслуживание казны муниципального образования Мирское сельское поселение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84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1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формление прав собственности на объекты недвижимости сельского поселения и улучшение условий содержания муниципального имуще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по муниципальной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889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02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сельского поселения  Кавказского района «Социальная поддержки граждан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8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вершенствование работы территориального общественного самоуправления по  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9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компенсационных выплат руководителями органов территориального общественного самоуправления Мирского сельского поселения Кавказск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104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49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2104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5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Расширение информационного пространства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,8</w:t>
            </w:r>
          </w:p>
        </w:tc>
      </w:tr>
      <w:tr>
        <w:trPr>
          <w:trHeight w:val="18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дельные мероприятия муниципальной целевой программы Мирского сельского поселения  Кавказского района«Расширение информационного пространства Мирского сельского поселения Кавказского района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9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986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нформирования граждан о деятельности органов местного самоуправления и социально-политических событиях в муниципальном образован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110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9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нформационного обеспечения населения о деятельности органов местного самоуправления Мирское сельское поселение, посредством телевизионного вещ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1197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информирования граждан о деятельности органов местного самоуправления и социально-политических событиях в муниципальном образован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10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102104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18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Мирского  сельског поселения Кавказского района «Защита населения и территории от чрезвычайных ситуаций природного и техногенного характера, обеспечение пожарной безопасности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3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пожарной безопасности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совершенствованию противопожарной защиты учреждений культуры, администрации Мирского сельского поселения путем внедрения современных систем комплексной безопасности, направленных на предотвращения возникновения пожаров, гибели людей, причинения материального ущерба на социально-значимых объекта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сельское посел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6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 6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4,7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Мирского  сельское поселение Кавказского района «Защита населения и территории от чрезвычайных ситуаций природного и техногенного характера, обеспечение пожарной безопасности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Предупреждение и ликвидация последствий чрезвычайных ситуаций и стихийных бедствий природного и техногенного характера на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0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я безопасности населения и защищенности учреждений от угроз природного и техногенного характера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11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9,6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153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Повышение безопасности дорожного движения в Мирском сельском поселении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27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администрации Мирского сельского поселения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питальный ремонт, ремонт автомобильных дорог общего пользования 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74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11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68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 сельскоего поселения Кавказского района «Поддержка и развитие малого и среднего предпринимательства в Мирском сельском поселении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1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Поддержка и развитие малого и среднего предпринимательства в Мирском сельском поселении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поддержки малого и среднего предприниматель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5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готовление и распространение информационных, методических, нормативных, справочных материалов, брошюр по вопросам развития малого и среднего предприниматель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1011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70,4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,7</w:t>
            </w:r>
          </w:p>
        </w:tc>
      </w:tr>
      <w:tr>
        <w:trPr>
          <w:trHeight w:val="24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рганизация водоснабжения на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комплекса мероприятий по ремонту объектов водоснабжения на территории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предоставлению субсидий муниципальному унитарному предприятию Мирского сельского поселения, осуществляющему снабжение населения поселения водо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1107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0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 сельского поселения Кавказского района «Развитие топливно-энергетического комплекс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Газификация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130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ширение газовых сетей и систем газоснабжения для создания основы по 100% газификации поселения природным газом, улучшение качества жизни населения Мирского сельского поселения Кавказского район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2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азификация населенных пун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011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69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 1 01 105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710,7</w:t>
            </w:r>
          </w:p>
        </w:tc>
      </w:tr>
      <w:tr>
        <w:trPr>
          <w:trHeight w:val="11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Благоустройство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7,5</w:t>
            </w:r>
          </w:p>
        </w:tc>
      </w:tr>
      <w:tr>
        <w:trPr>
          <w:trHeight w:val="105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 Кавказского района «Благоустройство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7,5</w:t>
            </w:r>
          </w:p>
        </w:tc>
      </w:tr>
      <w:tr>
        <w:trPr>
          <w:trHeight w:val="5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110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1102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0,0</w:t>
            </w:r>
          </w:p>
        </w:tc>
      </w:tr>
      <w:tr>
        <w:trPr>
          <w:trHeight w:val="43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ее 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1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610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11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Формирование современной городской среды на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73,2</w:t>
            </w:r>
          </w:p>
        </w:tc>
      </w:tr>
      <w:tr>
        <w:trPr>
          <w:trHeight w:val="1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Мирского сельского поселения Кавказского района «Формирование современной городской среды на территории Мирского сельского поселения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973,2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проект «Формирование современной городской среды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F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93,7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граммы «Формирование современной городской среды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93,7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693,7</w:t>
            </w:r>
          </w:p>
        </w:tc>
      </w:tr>
      <w:tr>
        <w:trPr>
          <w:trHeight w:val="49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 территории общего поль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по обустройство парковой зон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1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011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45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хозяйственно-эксплуатационной службы Мирского сельского поселения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 и озеленению мест общего поль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72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00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67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12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 сельского поселения Кавказского района «Молодежь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4</w:t>
            </w:r>
          </w:p>
        </w:tc>
      </w:tr>
      <w:tr>
        <w:trPr>
          <w:trHeight w:val="15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целевой программы Мирского  сельское поселение  Кавказского района «Молодежь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 сфере молодежной политики на территории Мир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в области молодежной полит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10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110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по работе с детьми и молодежью в поселен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6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по работе с детьми и молодежью в поселен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32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37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1032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89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89,0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 сельского поселения Кавказского района «Развитие культуры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59,0</w:t>
            </w:r>
          </w:p>
        </w:tc>
      </w:tr>
      <w:tr>
        <w:trPr>
          <w:trHeight w:val="15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целевой программы Мирского сельского поселения  Кавказского района «Развитие культуры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59,0</w:t>
            </w:r>
          </w:p>
        </w:tc>
      </w:tr>
      <w:tr>
        <w:trPr>
          <w:trHeight w:val="43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5,9</w:t>
            </w:r>
          </w:p>
        </w:tc>
      </w:tr>
      <w:tr>
        <w:trPr>
          <w:trHeight w:val="1254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олномочий по комплектованию книжных фондов библиотек поселений, переданные из сельского поселения муниципального образования Кавказский район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281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2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0,7</w:t>
            </w:r>
          </w:p>
        </w:tc>
      </w:tr>
      <w:tr>
        <w:trPr>
          <w:trHeight w:val="136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5,7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111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 и культур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53,1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8,1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58,1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добровольческой (волонтерской)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0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1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10211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программа Мирского  сельское поселение Кавказского района «Защита населения и территории от чрезвычайных ситуаций природного и техногенного характера, обеспечение пожарной безопасности»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пожарной безопасности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мероприятий по совершенствованию противопожарной защиты учреждений культуры, администрации Мирского сельского поселения путем внедрения современных систем комплексной безопасности, направленных на предотвращения возникновения пожаров, гибели людей, причинения материального ущерба на социально-значимых объект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ожарной безопасност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0110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9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сельского поселения Кавказского района «Социальная поддержки граждан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114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 Мирского сельского поселения Кавказского района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ое материальное обеспечение лиц, замещавших выборные муниципальные должности и должности муниципальной службы в администрации Мирского сельского по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202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шение Совета Мирского сельского поселения Кавказского района от 24.11.2017г. № 162 «О дополнительном материальном обеспечении лиц, замещавших  муниципальные должности и  должности муниципальной службы в муниципальном образовании Мирское сельское поселение Кавказского района, и муниципальной поддержке отдельных категорий руководящих работников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4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1014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ирского  сельского поселения Кавказского района «Развитие физической культуры и спорта в Мирском сельском поселении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ьные мероприятия муниципальной целевой программы Мирского сельского поселения  Кавказского района «Развитие физической культуры и спорта в Мирском сельском поселении Кавказского района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10110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 муниципального образования Мирское сельское поселение Кавказск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1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0010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318,3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6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3.2024 г. № 229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ю 77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12.2023 г. № 213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поселения, перечень статей и видов источников финансирования дефицитов бюджета на 2024 год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руппы, подгруппы, статей, подстатей, элементов программ (подпрограмм), кодов классификации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0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1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3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3010000000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30100100000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6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3010000000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30100100000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6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00000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бюджето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13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00000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0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20000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0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21000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0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00000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1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20000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1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920105021000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муниципального образ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18,3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7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ессии Совет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03.2024 г. № 229</w:t>
      </w:r>
    </w:p>
    <w:p>
      <w:pPr>
        <w:pStyle w:val="Normal"/>
        <w:autoSpaceDE w:val="false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7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УТВЕРЖДЕНЫ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ю 77 сессии Совет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рского сельского поселения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вказского района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01.12.2023 г. № 213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межбюджетных трансфертов, предоставляемых муниципальному образованию Кавказский район по переданным полномочиям на 202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191"/>
        <w:gridCol w:w="1440"/>
      </w:tblGrid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0,5</w:t>
            </w:r>
          </w:p>
        </w:tc>
      </w:tr>
      <w:tr>
        <w:trPr>
          <w:trHeight w:val="6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73100200205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77100200705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по осуществлению полномочий сельских поселений по внутреннему муниципальному финансовому контро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8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04103200905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существление полномочий по работе с детьми и молодежью в посел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96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05101200505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 на осуществление полномочий по комплектованию библиотечных книжных фондов библиотек Мирского сельского поселения Кавказ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вказского района</w:t>
      </w:r>
    </w:p>
    <w:p>
      <w:pPr>
        <w:pStyle w:val="Normal"/>
        <w:autoSpaceDE w:val="false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Бонд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Администрация 7</cp:lastModifiedBy>
  <cp:lastPrinted>2023-10-23T15:05:00Z</cp:lastPrinted>
  <dcterms:modified xsi:type="dcterms:W3CDTF">2024-03-20T08:28:00Z</dcterms:modified>
  <cp:revision>212</cp:revision>
  <dc:subject/>
  <dc:title/>
</cp:coreProperties>
</file>