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с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Мир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480" w:first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ЕШЕ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МИ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ирского сельского поселения Кавказского района от 12 декабря 2022 г. № 16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ирского сельского поселения Кавказского района на 2023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положениями статьи 153 Бюджетного Кодекса РФ, статьи 26 Устава Мирского сельского поселения Кавказского района и пунктом 6 Положения о бюджетном устройстве в Мирском сельском поселении Кавказского района, Совет Мирского сельского поселения Кавказского района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Мирского сельского поселения Кавказского района от 12 декабря 2022 г. № 160 «О бюджете Мирского сельского поселения Кавказского района на 2023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ункт 22 решения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. Установить предельный объем муниципального долга  Мирского сельского поселения Кавказского района на 2023 год в сумме 2800,0 тыс. рублей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приложение № 4 изложить в новой редакции (приложение № 1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3. приложение № 5 изложить в новой редакции (приложение № 2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5. приложение № 7 изложить в новой редакции (приложение № 4)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Контроль за выполнением Решения возложить на администрацию Мирского сельского поселения Кавказского район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 № ___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Решению 35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от 12.12.2022 г. № 160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ределение расходов бюджета Мирского сельского поселения на 2023 год по разделам и подразделам функциональной классификации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0"/>
        <w:gridCol w:w="1257"/>
        <w:gridCol w:w="977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5" w:right="-150"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,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882,9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84,5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2,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78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475,7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4,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6,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670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70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0" w:firstLine="66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0" w:firstLine="66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541,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от __________ № ___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Решению 35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от 12.12.2022 г. № 160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Мир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60"/>
        <w:gridCol w:w="1600"/>
        <w:gridCol w:w="740"/>
        <w:gridCol w:w="1280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Обеспечение безопасности населения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ротиводействие коррупции в муниципальном образовании Мирского сельское поселение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явление, устранения причин и условий, порождающих коррупцию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отиводействию коррупции в Мирском сельское поселение Кавказ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13,1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вышение безопасности дорожного движения в Мирском сельском поселении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ирского сельского поселения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Организация водоснабжения на территории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04,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ведение комплекса мероприятий по ремонту объектов водоснабжения на территории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04,6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предоставлению субсидий муниципальному унитарному предприятию Мирского сельского поселения, осуществляющему снабжение населения поселения водо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4,6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4,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Управление муниципальным имуществом Мирского сельского поселения Кавказ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32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лноты учета муниципального имущества в реестре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2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5,2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служивание казны муниципального образования Мирское сельское поселение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2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2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прав собственности на объекты недвижимости сельского поселения и улучшение условий содержания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,4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66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852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6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,3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Молодежь Мирского сельского поселения Кавказ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авказского района «Молодежь Мирского сельского поселения Кавказ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ведение мероприятий в сфере молодежной политики на территории Мир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молодеж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ормирования здорового образа жизни молодежи Мир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дворовых площадок по месту житель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21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21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32,1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Мир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8632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полномочий по комплектованию книжных фондов библиотек поселений, переданные из сельского поселения муниципального образования Кавказский райо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6,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0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5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здание условий для организации досуга 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860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,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4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обровольческой (волонтерской)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209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Социальная поддержки граждан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в администрации Мир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Мирского сельского поселения Кавказского района от 24.11.2017г. № 162 «О дополнительном материальном обеспечении лиц, замещавших  муниципальные должности и должности муниципальной службы в муниципальном образовании Мирское сельское поселение Кавказского района, и муниципальной поддержке отдельных категорий руководящих работников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компенсационных выплат руководителями органов территориального общественного самоуправления Мирского сельского поселения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одержанию объектов спорта, находящихся в собственности Мир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2629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262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сельского поселения Кавказского района «Расширение информационного пространства Мирского сельского поселения Кавказского района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Мир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Кавказского района «Расширение информационного пространства Мирского сельского поселения Кавказского района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нформационного обеспечения населения о деятельности органов местного самоуправления Мирское сельское поселение, посредством телевизионного веща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1 02 1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е поселение 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ероприятия в области поддержки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Кавказского района «Развитие топливно-энергетического комплекс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Газификация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Расширение газовых сетей и систем газоснабжения для создания основы по 100% газификации поселения природным газом, улучшение качества жизни населения Мирского сельского поселения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ификация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Мирском сельском поселении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дрение экономичных энергосберегающих технологий, сокращение потерь и повышение эффективности использования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109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109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Кавказского района «Защита населения и территории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редупреждение и ликвидация последствий чрезвычайных ситуаций и стихийных бедствий природного и техногенного характера на территории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вышения безопасности населения и защищенности учреждений от угроз природного и техноген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жарная безопасность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ализация мероприятий по совершенствованию противопожарной защиты учреждений культуры, администрации Мирского сельского поселения путем внедрения современных систем комплексной безопасности, направленных на предотвращения возникновения пожаров, гибели людей, причинения материального ущерба на социально-значим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эффективности предотвращения и ликвидации пожа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21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21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Благоустройство прилегающих территорий к образовательным учреждениям, расположенных на территории Мирского сельского поселения Кавказ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беспечению безопасности дорожного движения прилегающих территорий к общеобразовательным учреждениям Мир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устройству территорий, прилегающих к общеобразователь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устройство парковой зон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1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1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 Мир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сшее должностное лицо муниципального образования Мир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Мирского сельского посе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31,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беспечение функционирования администрации Мирского сельского посе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80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80,7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отдельных полномочий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6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нтрольно-счетная палата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контрольно-счетного органа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главы и депутатов Совета Мирского сельского поселения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муниципального образования Мирское сельское поселение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беспечение деятельности хозяйственно-эксплуатационной службы Мирского сельского поселения Кавказ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5457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рганизации и осуществление бухгалтер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3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3,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3,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и озеленению мест общего поль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4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4,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4,7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органа внутрен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сельских поселений по внутреннему муниципальному финансовому контро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541,8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от __________ № ___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Решению 35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от 12.12.2022 г. № 160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домственная структура бюджета Мирского сельского поселения на 2023 год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.</w:t>
      </w:r>
    </w:p>
    <w:tbl>
      <w:tblPr>
        <w:tblW w:w="22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2"/>
        <w:gridCol w:w="545"/>
        <w:gridCol w:w="142"/>
        <w:gridCol w:w="425"/>
        <w:gridCol w:w="142"/>
        <w:gridCol w:w="142"/>
        <w:gridCol w:w="1417"/>
        <w:gridCol w:w="239"/>
        <w:gridCol w:w="280"/>
        <w:gridCol w:w="190"/>
        <w:gridCol w:w="97"/>
        <w:gridCol w:w="58"/>
        <w:gridCol w:w="604"/>
        <w:gridCol w:w="217"/>
        <w:gridCol w:w="60"/>
        <w:gridCol w:w="53"/>
        <w:gridCol w:w="13323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firstLine="8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firstLine="157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541,8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7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82,9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 Мирское сельское посел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5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сшее должностное лицо муниципального образования Мирское сельское посел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0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4784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84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администрации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80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80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8,6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firstLine="157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firstLine="1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нтрольно-счетная палата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контрольно-счетного органа сельского поселен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органа внутреннего муниципального финансов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сельских поселений по внутреннему муниципальному финансовому контрол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ыборов главы и депутатов Совета Мирского сельского поселения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1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1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сельское посел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3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762,8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хозяйственно-эксплуатационной службы Мирского сельского поселения Кавказского район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43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рганизации и осуществление бухгалтерского уч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сельского поселения Кавказского района «Обеспечение безопасности населения Мирского сельского поселения Кавказского района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ротиводействие коррупции в муниципальном образовании Мирское сельское поселение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явление, устранения причин и условий, порождающих коррупцию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отиводействию коррупции в Мирском сельском поселении Кавказ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Управление муниципальным имуществом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лноты учета муниципального имущества в реестре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0000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служивание казны муниципального образования Мирское сельское поселение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прав собственности на объекты недвижимости сельского поселения и улучшение условий содержания муниципального имуще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0000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02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Социальная поддержки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вершенствование работы территориального общественного самоуправления по  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компенсационных выплат руководителями органов территориального общественного самоуправления Мирского сельского поселения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сельского поселения Кавказского района «Расширение информационного пространства Мирского сельского поселения Кавказского района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Кавказского района «Расширение информационного пространства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информационного обеспечения населения о деятельности органов местного самоуправления Мирское сельское поселение, посредством телевизионного вещ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сельского поселения Кавказского района «Защита населения и территории от чрезвычайных ситуаций природного и техногенного характера, обеспечение пожарной безопасности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жарная безопасность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совершенствованию противопожарной защиты учреждений культуры, администрации Мирского сельского поселения путем внедрения современных систем комплексной безопасности, направленных на предотвращения возникновения пожаров, гибели людей, причинения материального ущерба на социально-значимых объект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сельское посел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отдельных полномочий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6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Защита населения и территории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редупреждение и ликвидация последствий чрезвычайных ситуаций и стихийных бедствий природного и техногенного характера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вышения безопасности населения и защищенности учреждений от угроз природного и техноген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19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жарная безопасность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эффективности предотвращения и ликвидации пожар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21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21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7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вышение безопасности дорожного движения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ирского сельского поселения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питальный ремонт, ремонт автомобильных дорог общего пользования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firstLine="11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6,5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ероприятия в области поддержки малого и среднего предприниматель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75,7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824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04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Организация водоснабжения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04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 по ремонту объектов водоснабжения на территории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4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едоставлению субсидий муниципальному унитарному предприятию Мирского сельского поселения, осуществляющему снабжение населения поселения водо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4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4,6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топливно-энергетического комплекс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Газификация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Расширение газовых сетей и систем газоснабжения для создания основы по 100% газификации поселения природным газом, улучшение качества жизни населения Мирского сельского поселения Кавказского район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ификация населенных пунк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336,4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6,4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56,4</w:t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6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,3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60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,3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топливно-энергетического комплекс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дрение экономичных энергосберегающих технологий, сокращение потерь и повышение эффективности использования энергетических ресурс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109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109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347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</w:t>
              <w:br/>
              <w:t>«Благоустройство прилегающих территорий к образовательным учреждениям, расположенных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347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Благоустройство прилегающих территорий к образовательным учреждениям, расположенных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беспечению безопасности дорожного движения прилегающих территорий к общеобразовательным учреждениям Мир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устройству территорий, прилегающих к общеобразователь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10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10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14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хозяйственно-эксплуатационной службы Мирского сельского поселения Кавказского район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14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и озеленению мест общего поль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4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4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4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Молодежь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Кавказского района «Молодежь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ведение мероприятий в сфере молодежной политики на территории Мир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молодежной полит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1 01 1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ормирования здорового образа жизни молодежи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дворовых площадок по месту житель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21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21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70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8670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 сельское поселение Кавказского района  «Развитие культуры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32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771,7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полномочий по комплектованию книжных фондов библиотек поселений, переданные из сельского поселения муниципального образования Кавказский район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6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5,5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здание условий для  организации досуга и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860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обровольческой (волонтерской)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Защита населения и территории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Обеспечение пожарной безопасност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ализация мероприятий по совершенствованию противопожарной защиты учреждений культуры, администрации Мирского сельского поселения путем внедрения современных систем комплексной безопасности, направленных на предотвращения возникновения пожаров, гибели людей, причинения материального ущерба на социально-значимых объект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Социальная поддержки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в администрации Мир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Мирского сельского поселения Кавказского района от 24.11.2017г. № 162 «О дополнительном материальном обеспечении лиц, замещавших  муниципальные должности и  должности муниципальной службы в муниципальном образовании Мирское сельское поселение Кавказского района, и муниципальной поддержке отдельных категорий руководящих работников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одержанию объектов спорта, находящихся в собственности Мир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2629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2629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муниципального образования Мирское сельское поселение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50" w:hanging="15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5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541,8</w:t>
            </w:r>
          </w:p>
        </w:tc>
        <w:tc>
          <w:tcPr>
            <w:tcW w:w="1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 № ___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7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ю 35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.12.2022 г. № 160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, перечень статей и видов источников финансирования дефицитов бюджета на 2023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руппы , подгруппы, статей, подстатей, элементов программ (подпрограмм), кодов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0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00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30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10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30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54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00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54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10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муниципального образ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541,8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4F81BD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Администрация 7</cp:lastModifiedBy>
  <cp:lastPrinted>2017-11-09T12:31:00Z</cp:lastPrinted>
  <dcterms:modified xsi:type="dcterms:W3CDTF">2023-06-22T06:31:00Z</dcterms:modified>
  <cp:revision>201</cp:revision>
  <dc:subject/>
  <dc:title/>
</cp:coreProperties>
</file>