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bookmarkStart w:id="0" w:name="_Hlk136246148"/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едставления главными администраторами доходов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прогноза поступления доходов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и аналитических материалов по исполнению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в части доходов бюджета поселения</w:t>
            </w:r>
            <w:bookmarkEnd w:id="0"/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доходов бюджета Мирского сельского поселения Кавказского района по налоговым и неналоговым доходам бюджета Мир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целях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 проекта решения Совета </w:t>
      </w:r>
      <w:bookmarkStart w:id="1" w:name="_Hlk137194899"/>
      <w:r>
        <w:rPr>
          <w:b/>
          <w:bCs/>
          <w:sz w:val="28"/>
          <w:szCs w:val="28"/>
        </w:rPr>
        <w:t xml:space="preserve">Мирского сельского поселения Кавказского района 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 бюджете Мир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_ год (очередной финансовый год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ского сельского поселения Кавказского района 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бюджет Мирского сельского поселения Кавказского района</w:t>
      </w:r>
    </w:p>
    <w:p>
      <w:pPr>
        <w:pStyle w:val="ConsPlusNormal1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6"/>
        <w:gridCol w:w="3153"/>
        <w:gridCol w:w="3341"/>
        <w:gridCol w:w="3118"/>
      </w:tblGrid>
      <w:tr>
        <w:trPr>
          <w:trHeight w:val="46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доходов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3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6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Мирского сельского поселения Кавказского района всег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Мирского сельского поселения Кавказского района</w:t>
      </w:r>
    </w:p>
    <w:tbl>
      <w:tblPr>
        <w:tblW w:w="14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2302"/>
        <w:gridCol w:w="2110"/>
        <w:gridCol w:w="1919"/>
        <w:gridCol w:w="1727"/>
        <w:gridCol w:w="3030"/>
        <w:gridCol w:w="2085"/>
      </w:tblGrid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очередной финансовый год)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ирского сельского поселения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ого района                                                                                                                                                    О.В.Бондарев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едставления главными администраторами доходов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прогноза поступления доходов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и аналитических материалов по исполнению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бюджета Мир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логовым и неналоговым доходам бюджета Мир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формирования проекта решения Совета Мир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Мир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бюджете Мир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_ год (текущий финансовый год) </w:t>
      </w:r>
    </w:p>
    <w:p>
      <w:pPr>
        <w:pStyle w:val="ConsPlus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ского сельского поселения Кавказ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я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>Мирского сельского поселения Кавказского района</w:t>
      </w:r>
    </w:p>
    <w:tbl>
      <w:tblPr>
        <w:tblW w:w="14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4"/>
        <w:gridCol w:w="2242"/>
        <w:gridCol w:w="2244"/>
        <w:gridCol w:w="1570"/>
        <w:gridCol w:w="2011"/>
        <w:gridCol w:w="1802"/>
      </w:tblGrid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20_ году (отчетный финансов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бюджетные назначения на 20_ год (текущий финансовый год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е показатели прогноза поступления доходов на 20_ год (текущий финансовый год)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5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ходов бюджета Мир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идам (подвидам) доходов, закрепленным за главным администратором доход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а поступления доходов в бюджет Ми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Кавказ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2236"/>
        <w:gridCol w:w="1608"/>
        <w:gridCol w:w="1874"/>
        <w:gridCol w:w="1787"/>
        <w:gridCol w:w="2143"/>
        <w:gridCol w:w="2412"/>
      </w:tblGrid>
      <w:tr>
        <w:trPr>
          <w:trHeight w:val="120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ие к расче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сполнения прогноза поступления доходов в 20_ году (текущий финансовый го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ступления доходов на 20_ год (текущий финансовый год)</w:t>
            </w:r>
          </w:p>
        </w:tc>
      </w:tr>
      <w:tr>
        <w:trPr>
          <w:trHeight w:val="31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ирского сельского поселения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ого района                                                                                                                                                    О.В.Бондарева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едставления главными администраторами доходов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прогноза поступления доходов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и аналитических материалов по исполнению бюджета Мир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вказского района</w:t>
            </w:r>
            <w:r>
              <w:rPr>
                <w:sz w:val="28"/>
                <w:szCs w:val="28"/>
              </w:rPr>
              <w:t xml:space="preserve"> в части доходов бюджета поселения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ИЕ МАТЕРИАЛЫ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bCs/>
          <w:sz w:val="28"/>
          <w:szCs w:val="28"/>
        </w:rPr>
        <w:t>по исполнению бюджета Мирского сельского поселения Кавказ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налоговым 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bCs/>
          <w:sz w:val="28"/>
          <w:szCs w:val="28"/>
        </w:rPr>
        <w:t>и неналоговым  доходам Мирского сельского поселения Кавказ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</w:t>
      </w:r>
    </w:p>
    <w:p>
      <w:pPr>
        <w:pStyle w:val="ConsPlus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ир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, тыс. рублей</w:t>
      </w:r>
    </w:p>
    <w:tbl>
      <w:tblPr>
        <w:tblW w:w="154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5"/>
        <w:gridCol w:w="2575"/>
        <w:gridCol w:w="2552"/>
        <w:gridCol w:w="3552"/>
        <w:gridCol w:w="4630"/>
      </w:tblGrid>
      <w:tr>
        <w:trPr>
          <w:trHeight w:val="11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 бюджетной классификации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отчетного финансов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на отчетную дату текущего финансового го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лонение от факта соответствующего периода отчетного финансового года, 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отклонения от факта соответствующего периода отчетного финансового года (5% и более)</w:t>
            </w:r>
          </w:p>
        </w:tc>
      </w:tr>
      <w:tr>
        <w:trPr>
          <w:trHeight w:val="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                                _______________                 __________________________</w:t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  <w:tab/>
        <w:t>(должность)</w:t>
        <w:tab/>
        <w:t xml:space="preserve">           </w:t>
        <w:tab/>
        <w:t xml:space="preserve">              (подпись)</w:t>
        <w:tab/>
        <w:tab/>
        <w:t xml:space="preserve">               (расшифровка подписи)</w:t>
      </w:r>
    </w:p>
    <w:p>
      <w:pPr>
        <w:pStyle w:val="ConsPlusNormal1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 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ирского сельского поселения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ого района                                                                                                                                                       О.В.Бондарева</w:t>
      </w:r>
    </w:p>
    <w:p>
      <w:pPr>
        <w:pStyle w:val="ConsPlusNormal1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26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45:00Z</dcterms:created>
  <dc:creator>Пользователь</dc:creator>
  <dc:description/>
  <cp:keywords/>
  <dc:language>en-US</dc:language>
  <cp:lastModifiedBy>Финансист</cp:lastModifiedBy>
  <cp:lastPrinted>2020-12-28T14:54:00Z</cp:lastPrinted>
  <dcterms:modified xsi:type="dcterms:W3CDTF">2023-06-14T10:35:00Z</dcterms:modified>
  <cp:revision>74</cp:revision>
  <dc:subject/>
  <dc:title>Об утверждении порядка осуществления финансовым управлением администрации муниципального образования Кавказский район бюджетных полномочий администратора доходов, главного администратора доходов местного бюджета</dc:title>
</cp:coreProperties>
</file>