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МИР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36"/>
          <w:szCs w:val="36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 29.05.2023г.</w:t>
        <w:tab/>
        <w:tab/>
        <w:tab/>
        <w:tab/>
        <w:tab/>
        <w:tab/>
        <w:tab/>
        <w:tab/>
        <w:tab/>
        <w:tab/>
        <w:t xml:space="preserve">№ 69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елок Мирской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 внесении изменений в постановление администрации Мирского сельского поселения Кавказского района от 28.11.2017г. № 178 «Об установлении порядка применения бюджетной классификации Российской Федерации в части, относящейся к бюджету Мирского сельского поселения Кавказского района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в целях уточнения порядка применения </w:t>
      </w:r>
      <w:hyperlink r:id="rId3">
        <w:r>
          <w:rPr>
            <w:rStyle w:val="InternetLink"/>
            <w:sz w:val="28"/>
            <w:szCs w:val="28"/>
            <w:lang w:val="ru-RU"/>
          </w:rPr>
          <w:t>бюджетной классификации</w:t>
        </w:r>
      </w:hyperlink>
      <w:r>
        <w:rPr>
          <w:sz w:val="28"/>
          <w:szCs w:val="28"/>
          <w:lang w:val="ru-RU"/>
        </w:rPr>
        <w:t xml:space="preserve"> Российской Федерации в части, относящейся к бюджету Мирского сельского поселения Кавказского района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изменен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постановление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и Мирского сельского поселения Кавказского района от 28.11.2017г.  № 178 «Об установлении порядка применения бюджетной классификации Российской Федерации в части, относящейся к бюджету Мирского сельского поселения Кавказского района» </w:t>
      </w:r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ирского сельского посел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авказского района                                                                              О.В.Бондарев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1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Мирского сельского поселения Кавказ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23 г. № 69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носимые в постановление администрации Мирского сельского поселения Кавказского района от 28 ноября  2017 года №178 «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 установлении порядка применения бюджетной классификации Российской Федерации в части, относящейся к бюджету Мирского сельского поселения Кавказского район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приложении №1 «Порядок применения целевых статей расходов в части, относящейся к бюджету </w:t>
      </w:r>
      <w:r>
        <w:rPr>
          <w:bCs/>
          <w:sz w:val="28"/>
          <w:szCs w:val="28"/>
          <w:lang w:val="ru-RU"/>
        </w:rPr>
        <w:t>Мирского сельского поселения Кавказского района</w:t>
      </w:r>
      <w:r>
        <w:rPr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1. В подразделе 2.1. «Муниципальные программы </w:t>
      </w:r>
      <w:r>
        <w:rPr>
          <w:bCs/>
          <w:sz w:val="28"/>
          <w:szCs w:val="28"/>
          <w:lang w:val="ru-RU"/>
        </w:rPr>
        <w:t>Мирского сельского поселения Кавказского района</w:t>
      </w:r>
      <w:r>
        <w:rPr>
          <w:sz w:val="28"/>
          <w:szCs w:val="28"/>
          <w:lang w:val="ru-RU"/>
        </w:rPr>
        <w:t>» разделе 2 «Перечень и правила применения целевых статей классификации расходов для отражения расходов бюджета поселения, финансовое обеспечение которых осуществляется за счет средств бюджета поселения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1. целевую статью расходов 03 1 06 00000 «Прочее благоустройство» 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60390 поощрение победителей краевого конкурса на звание «Лучший орган территориального общественного самоуправления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данному направлению расходов отражаются расходы бюджета поселения на мероприятия по прочему благоустройству и озеленению территории сельского поселения, в том числе источником финансового обеспечения которых является дотация, предоставляемая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одразделе «2.4. Универсальные направления расходов, увязываемые с целевыми статьями основных мероприятий подпрограмм муниципальных программ Мирского сельского поселения Кавказского района, непрограммными направлениями расходов органов местного самоуправления Мирского сельского поселения Кавказского района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2.1. цифры «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0170» заменить цифрами «60390»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абзаце 20 слова «субсидии» заменить словами «дотации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 приложении к Порядку </w:t>
      </w:r>
      <w:r>
        <w:rPr>
          <w:bCs/>
          <w:sz w:val="28"/>
          <w:szCs w:val="28"/>
          <w:lang w:val="ru-RU"/>
        </w:rPr>
        <w:t xml:space="preserve"> применения целевых статей расходов, в части относящейс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к бюджету Мир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селения Кавказского района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а) после стро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6 10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поселений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03 1 06 </w:t>
            </w:r>
            <w:r>
              <w:rPr>
                <w:lang w:val="ru-RU"/>
              </w:rPr>
              <w:t>603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е победителей краевого конкурса на звание «Лучший орган территориального общественного самоуправления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4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ир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авказского района                                                                    О.В.Бондар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 w:bidi="ar-SA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xtendedtextfull">
    <w:name w:val="extendedtext-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08460.10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0:00Z</dcterms:created>
  <dc:creator>финансы</dc:creator>
  <dc:description/>
  <cp:keywords/>
  <dc:language>en-US</dc:language>
  <cp:lastModifiedBy>Финансист</cp:lastModifiedBy>
  <cp:lastPrinted>2019-12-25T16:12:00Z</cp:lastPrinted>
  <dcterms:modified xsi:type="dcterms:W3CDTF">2023-05-30T12:55:00Z</dcterms:modified>
  <cp:revision>62</cp:revision>
  <dc:subject/>
  <dc:title/>
</cp:coreProperties>
</file>