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09270</wp:posOffset>
            </wp:positionV>
            <wp:extent cx="521335" cy="636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АДМИНИСТРАЦИИ МИРСКОГО СЕЛЬСКОГО ПОСЕЛЕНИЯ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>
          <w:b/>
          <w:lang w:val="sr-CS"/>
        </w:rPr>
        <w:t>от 05.05.2023 г.                                                                                                                 № 6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елок Мирской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 xml:space="preserve">Об утверждении Программы проведения проверки </w:t>
      </w:r>
      <w:r>
        <w:rPr>
          <w:b/>
          <w:sz w:val="28"/>
          <w:szCs w:val="28"/>
        </w:rPr>
        <w:t xml:space="preserve">к осенне-зимнему периоду 2023-2024 годов потребителей тепловой энергии, расположенных на территории Мирского сельского поселения Кавказского района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целях обеспечения своевременной и качественной подготовки </w:t>
      </w:r>
      <w:r>
        <w:rPr>
          <w:bCs/>
          <w:sz w:val="28"/>
          <w:szCs w:val="28"/>
        </w:rPr>
        <w:t>жилищно-коммунального комплекса и объектов</w:t>
      </w:r>
      <w:r>
        <w:rPr>
          <w:sz w:val="28"/>
          <w:szCs w:val="28"/>
        </w:rPr>
        <w:t xml:space="preserve">  социальной сферы Мирского сельского поселения Кавказского   района  к осенне - зимнему периоду 2023-2024 годов постановляю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дения проверки </w:t>
      </w:r>
      <w:r>
        <w:rPr>
          <w:sz w:val="28"/>
          <w:szCs w:val="28"/>
        </w:rPr>
        <w:t>к осенне-зимнему периоду 203-2024 годов потребителей тепловой энергии, расположенных на территории Мирского сельского поселения Кавказского района (прилагаетс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 Мир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О.В. Бондаре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ир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05.2023 г №6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Проведения </w:t>
      </w:r>
      <w:r>
        <w:rPr>
          <w:bCs/>
          <w:sz w:val="28"/>
          <w:szCs w:val="28"/>
        </w:rPr>
        <w:t xml:space="preserve"> проверки </w:t>
      </w:r>
      <w:r>
        <w:rPr>
          <w:sz w:val="28"/>
          <w:szCs w:val="28"/>
        </w:rPr>
        <w:t xml:space="preserve">к  осенне-зимнему периоду 2023-2024 годов потребителей тепловой энергии, расположенных на территории Мирского сельского поселения Кавказского района </w:t>
      </w:r>
    </w:p>
    <w:p>
      <w:pPr>
        <w:pStyle w:val="Normal"/>
        <w:numPr>
          <w:ilvl w:val="0"/>
          <w:numId w:val="1"/>
        </w:numPr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ая Программа разработана в соответствии приказом министерства энергетики Российской Федерации от 12 марта 2013 года № 103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II. Порядок проведения проверки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1. Проверки осуществляются комиссией, утвержденной </w:t>
      </w:r>
      <w:hyperlink r:id="rId3">
        <w:r>
          <w:rPr>
            <w:rStyle w:val="InternetLink"/>
            <w:sz w:val="28"/>
            <w:szCs w:val="28"/>
          </w:rPr>
          <w:t>постановлением администрации</w:t>
        </w:r>
      </w:hyperlink>
      <w:r>
        <w:rPr>
          <w:sz w:val="28"/>
          <w:szCs w:val="28"/>
        </w:rPr>
        <w:t xml:space="preserve"> Мирского сельского поселение Кавказского района (далее - комиссия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рограммой, в которой указыва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ы, подлежащие проверке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проведения проверк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ы, проверяемые в ходе проведения проверк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В целях оценки готовности потребителей тепловой энергии Мирского </w:t>
      </w:r>
      <w:r>
        <w:rPr>
          <w:rFonts w:eastAsia="SimSun;宋体"/>
          <w:sz w:val="28"/>
          <w:szCs w:val="28"/>
        </w:rPr>
        <w:t>сельского поселения Кавказского района</w:t>
      </w:r>
      <w:r>
        <w:rPr>
          <w:sz w:val="28"/>
          <w:szCs w:val="28"/>
        </w:rPr>
        <w:t xml:space="preserve"> к отопительному периоду комиссией должны быть проверены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графики, акты гидравлических испытаний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2) выполнение плана мероприятий и отчет о выполнении мероприятий по подготовке к работе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не-зимнем периоде 2023-204годов;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3) 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остояние трубопроводов, арматуры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5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акты проверки и чистки дымоходов и вентканалов 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3. Проверка выполнения потребителей тепловой энергии  требований, установленных настоящими правилам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целях проведения проверки комиссия рассматривает документы, подтверждающие выполнения требований по готовности, а при необходимости – проводят осмотр объектов проверк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 обстоятельствам, при несоблюдении которых в отношении потребителей тепловой энергии составляют акт с приложением Перечня с указанием сроков устранения замеч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отребителей тепловой энергии Мирского  сельского поселения Кавказ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 имени А.П. Маресьева п. Мирс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\с №31 п. Мирской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« СКЦ» п. Мирс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№3 п. Мирс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п. Мирской, ул. Ленина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п. Красноармейский, пер. Первомайский,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проверок потребителей тепловой энергии Мирского  сельского поселения Кавказ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33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 имени А.П. Маресье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г - 31.08.2023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\с №31 п. Мир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г - 31.08.2023г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ДК « СКЦ» п. Мир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3г - 31.08.2023г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больница №3 п. Мирско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8.2023г - 31.08.2023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п. Мирской, ул. Ленина, 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.08.2023г - 31.08.2023г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 п. Красноармей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8.2023г - 31.08.2023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 Мир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О.В. Бондаре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rasporyazheniya_administratc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48:00Z</dcterms:created>
  <dc:creator>Админ</dc:creator>
  <dc:description/>
  <cp:keywords/>
  <dc:language>en-US</dc:language>
  <cp:lastModifiedBy>Galina</cp:lastModifiedBy>
  <cp:lastPrinted>2022-08-29T15:55:00Z</cp:lastPrinted>
  <dcterms:modified xsi:type="dcterms:W3CDTF">2023-05-17T07:04:00Z</dcterms:modified>
  <cp:revision>62</cp:revision>
  <dc:subject/>
  <dc:title/>
</cp:coreProperties>
</file>