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09270</wp:posOffset>
            </wp:positionV>
            <wp:extent cx="521335" cy="63690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МИНИСТРАЦИИ 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sr-CS" w:eastAsia="ar-SA"/>
        </w:rPr>
      </w:pPr>
      <w:r>
        <w:rPr>
          <w:b/>
          <w:sz w:val="28"/>
          <w:szCs w:val="28"/>
          <w:lang w:val="sr-CS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4.2023                                                                                            № 48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елок Мирской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дготовке территории Ми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к летнему пожароопасному пери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к летнему пожароопасному периоду, руководствуясь Федеральным законом от 21 декабря 1994 года № 69-ФЗ «О пожарной безопасности», законом  Краснодарского края от 31 марта 2000 года № 250-КЗ «О пожарной безопасности  в  Краснодарском крае», и в целях защиты жизни и здоровья граждан, личного,  государственного и муниципального имущества от пожаров и ограничения их последствий, проведения мероприятий по предупреждению чрезвычайных ситуаций, связанных с возникновением      пожаров  п о с т а н о в л я ю:</w:t>
      </w:r>
    </w:p>
    <w:p>
      <w:pPr>
        <w:pStyle w:val="Normal"/>
        <w:numPr>
          <w:ilvl w:val="0"/>
          <w:numId w:val="1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мероприятия по уборке и вывозу горючего мусора с территории населенных пунктов поселения, очистке от валежника и восстановление минерализованных полос вдоль лесополос, лесных массивов, прилегающих к поселениям, выкосу и вывозу сухой травы и камыша в местах прилегания к жилым домам и другим строениям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претить в пожароопасный пери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жигание мусора в населенных пунктах, проведение сельскохозяйственных планов на полях, пастбищах, сенокосных угодьях. А также на сопредельных с лесным фондом территор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жителям населенных пунктов, расположенных на территории поселения, ограничить использование пиротехнических средст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руководителями сельскохозяйственных предприятий договоры о проведении опашки населенных пунктов в случае возникновения для них угрозы в результате природных пожа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подготовку источников противопожарного водоснабжения к условиям эксплуатации в пожароопасный пери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обильные резервы сил и средств, для предупреждения возникновения и локализации возможных очагов пожа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ля оповещения населения о пожаре звуковую сигнализацию (сирены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остоянный мониторинг развития пожарной обстановки на подведомственной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постановления возложить на ведущего специалиста администрации Мирского сельского поселения Кавказского района Гаджаеву Галину Александ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опубликовать в средствах массовой информации и разместить на официальном сайте администрации Мирского сельского поселения Кавказ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В. 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1:00Z</dcterms:created>
  <dc:creator>1</dc:creator>
  <dc:description/>
  <cp:keywords/>
  <dc:language>en-US</dc:language>
  <cp:lastModifiedBy>Galina</cp:lastModifiedBy>
  <cp:lastPrinted>2023-04-18T10:24:00Z</cp:lastPrinted>
  <dcterms:modified xsi:type="dcterms:W3CDTF">2023-04-18T07:31:00Z</dcterms:modified>
  <cp:revision>16</cp:revision>
  <dc:subject/>
  <dc:title>                                                              </dc:title>
</cp:coreProperties>
</file>