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2730</wp:posOffset>
            </wp:positionV>
            <wp:extent cx="571500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от 07.09.2023 г.                                                                                                       № 105 </w:t>
      </w:r>
    </w:p>
    <w:p>
      <w:pPr>
        <w:pStyle w:val="Normal"/>
        <w:jc w:val="center"/>
        <w:rPr/>
      </w:pPr>
      <w:r>
        <w:rPr/>
        <w:t>поселок Ми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ирского сельского поселения Кавказского района от 13.10.2017г. № 148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Мирского сельского поселения Кавказ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567" w:leader="none"/>
          <w:tab w:val="left" w:pos="2552" w:leader="none"/>
        </w:tabs>
        <w:suppressAutoHyphens w:val="tru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уточнения перечня мероприятий муниципальной программы  «Развитие культуры Мирского сельского поселения Кавказского района» и объемов их финансирования п о с т а н о в л я 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  <w:sz w:val="28"/>
          <w:szCs w:val="34"/>
        </w:rPr>
        <w:t xml:space="preserve">       </w:t>
      </w:r>
      <w:r>
        <w:rPr>
          <w:bCs/>
          <w:sz w:val="28"/>
          <w:szCs w:val="34"/>
        </w:rPr>
        <w:t xml:space="preserve">1.  </w:t>
      </w:r>
      <w:r>
        <w:rPr>
          <w:sz w:val="28"/>
          <w:szCs w:val="28"/>
        </w:rPr>
        <w:t xml:space="preserve">Внести в постановление  администрации </w:t>
      </w:r>
      <w:r>
        <w:rPr>
          <w:bCs/>
          <w:sz w:val="28"/>
          <w:szCs w:val="34"/>
        </w:rPr>
        <w:t xml:space="preserve">Мирского сельского поселения Кавказского района от 13.10.2017 года № 148 </w:t>
      </w:r>
      <w:r>
        <w:rPr>
          <w:sz w:val="28"/>
          <w:szCs w:val="28"/>
        </w:rPr>
        <w:t>«Об утверждении муниципальной программы «Развитие культуры Мирского сельского поселения Кавказ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1. Абзацы десятый «Объемы бюджетных ассигнований муниципальной программы» паспорта муниципальной программы «Комплексное и устойчивое развитие Мирского сельского поселения Кавказского района в сфере строительства, архитектуры, дорожного хозяйства и жилищно-коммунального хозяйства» </w:t>
      </w:r>
      <w:r>
        <w:rPr/>
        <w:t>(далее - Программа)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311"/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Общий объем финансирования программы 48943,9  тыс. рублей, в том числе по годам: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2018 год – 9113,4 тыс. рублей;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2019 год – 8570,5 тыс. рублей;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903,5 тыс. рублей;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2021 год – 8493,1 тыс. рублей;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2022 год – 7825,8 тыс. рублей;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2023 год – 8037,6 тыс. рублей;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в том числе за счет средств местного бюджета – 41219,4 тыс. рублей,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2018 год – 5278,6 тыс. рублей;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2019 год – 5644,3 тыс. рублей;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903,5 тыс. рублей;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2021 год – 7529,6 тыс. рублей;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2022 год – 7825,8 тыс. рублей;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2023 год – 8037,6 тыс. рублей;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в том числе за счет средств краевого  бюджета – 7724,5 тыс. рублей,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ind w:left="46" w:hanging="0"/>
              <w:rPr/>
            </w:pPr>
            <w:r>
              <w:rPr>
                <w:sz w:val="22"/>
                <w:szCs w:val="22"/>
              </w:rPr>
              <w:t>2018 год – 3834,8  тыс. рублей;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926,2 тыс. рублей.</w:t>
            </w:r>
          </w:p>
          <w:p>
            <w:pPr>
              <w:pStyle w:val="Normal"/>
              <w:ind w:lef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 тыс. рублей;</w:t>
            </w:r>
          </w:p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963,5 тыс. рублей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2. </w:t>
      </w:r>
      <w:r>
        <w:rPr>
          <w:sz w:val="28"/>
          <w:szCs w:val="28"/>
        </w:rPr>
        <w:t>Таблица раздела 4 «Обоснование ресурсного обеспечения муниципальной программы 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8"/>
        <w:gridCol w:w="1417"/>
        <w:gridCol w:w="1537"/>
        <w:gridCol w:w="1559"/>
        <w:gridCol w:w="1559"/>
        <w:gridCol w:w="1701"/>
      </w:tblGrid>
      <w:tr>
        <w:trPr>
          <w:trHeight w:val="11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ды реализации 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ём финансирования (тыс. рублей) </w:t>
            </w:r>
          </w:p>
        </w:tc>
      </w:tr>
      <w:tr>
        <w:trPr>
          <w:trHeight w:val="17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зрезе источников финансирования </w:t>
            </w:r>
          </w:p>
        </w:tc>
      </w:tr>
      <w:tr>
        <w:trPr>
          <w:trHeight w:val="55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юджетные источники </w:t>
            </w:r>
          </w:p>
        </w:tc>
      </w:tr>
      <w:tr>
        <w:trPr>
          <w:trHeight w:val="3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1 «Организация библиотечного обслуживания населения»</w:t>
            </w:r>
          </w:p>
        </w:tc>
      </w:tr>
      <w:tr>
        <w:trPr>
          <w:trHeight w:val="25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сего по под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Основное мероприятие № 2 «Создание условий для  организации досуга  и культуры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8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9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9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6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4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й объём финансирования по муниципальной программе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2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Всего по муниципальной програм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943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7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9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к Программе изложить в редакции согласно приложению № 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1" w:name="sub_4"/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Мирского сельского поселения Кавказск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2" w:name="sub_5"/>
      <w:bookmarkEnd w:id="1"/>
      <w:bookmarkEnd w:id="2"/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3" w:name="sub_5"/>
      <w:bookmarkEnd w:id="3"/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О.В.Бонд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10620" w:firstLine="708"/>
        <w:jc w:val="right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ind w:left="1062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ЛОЖЕНИЕ №1                                  </w:t>
      </w:r>
    </w:p>
    <w:p>
      <w:pPr>
        <w:pStyle w:val="Normal"/>
        <w:ind w:left="7788" w:hanging="0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Мирское сельское поселение 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авказского района</w:t>
      </w:r>
    </w:p>
    <w:p>
      <w:pPr>
        <w:pStyle w:val="Normal"/>
        <w:widowControl w:val="false"/>
        <w:ind w:left="8496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от 07.09.2023г. № 105</w:t>
      </w:r>
    </w:p>
    <w:p>
      <w:pPr>
        <w:pStyle w:val="Normal"/>
        <w:jc w:val="right"/>
        <w:rPr>
          <w:color w:val="2D2D2D"/>
          <w:sz w:val="22"/>
          <w:szCs w:val="22"/>
          <w:shd w:fill="FFFFFF" w:val="clear"/>
        </w:rPr>
      </w:pPr>
      <w:r>
        <w:rPr>
          <w:color w:val="2D2D2D"/>
          <w:sz w:val="22"/>
          <w:szCs w:val="22"/>
          <w:shd w:fill="FFFFFF" w:val="clear"/>
        </w:rPr>
      </w:r>
    </w:p>
    <w:p>
      <w:pPr>
        <w:pStyle w:val="Normal"/>
        <w:ind w:left="11388" w:firstLine="648"/>
        <w:jc w:val="right"/>
        <w:rPr>
          <w:rStyle w:val="Style18"/>
          <w:b w:val="false"/>
          <w:b w:val="false"/>
          <w:bCs/>
          <w:sz w:val="22"/>
          <w:szCs w:val="22"/>
        </w:rPr>
      </w:pPr>
      <w:r>
        <w:rPr>
          <w:rFonts w:eastAsia="Times New Roman"/>
          <w:color w:val="2D2D2D"/>
          <w:sz w:val="22"/>
          <w:szCs w:val="22"/>
          <w:shd w:fill="FFFFFF" w:val="clear"/>
        </w:rPr>
        <w:t xml:space="preserve"> </w:t>
      </w:r>
      <w:r>
        <w:rPr>
          <w:rStyle w:val="Style18"/>
          <w:b w:val="false"/>
          <w:bCs/>
          <w:sz w:val="22"/>
          <w:szCs w:val="22"/>
        </w:rPr>
        <w:t>Приложение №2</w:t>
      </w:r>
    </w:p>
    <w:p>
      <w:pPr>
        <w:pStyle w:val="Normal"/>
        <w:ind w:firstLine="698"/>
        <w:jc w:val="right"/>
        <w:rPr/>
      </w:pPr>
      <w:r>
        <w:rPr>
          <w:rStyle w:val="Style18"/>
          <w:b w:val="false"/>
          <w:bCs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color w:val="000000"/>
          </w:rPr>
          <w:t>муниципальной программе</w:t>
        </w:r>
      </w:hyperlink>
      <w:r>
        <w:rPr>
          <w:rStyle w:val="Style18"/>
          <w:bCs/>
          <w:color w:val="000000"/>
        </w:rPr>
        <w:br/>
      </w:r>
      <w:r>
        <w:rPr>
          <w:rStyle w:val="Style18"/>
          <w:b w:val="false"/>
          <w:bCs/>
        </w:rPr>
        <w:t>Мир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8"/>
          <w:rFonts w:eastAsia="Times New Roman"/>
          <w:b w:val="false"/>
          <w:bCs/>
        </w:rPr>
        <w:t xml:space="preserve"> </w:t>
      </w:r>
      <w:r>
        <w:rPr/>
        <w:t xml:space="preserve">«Развитие культуры </w:t>
      </w:r>
    </w:p>
    <w:p>
      <w:pPr>
        <w:pStyle w:val="Normal"/>
        <w:ind w:firstLine="698"/>
        <w:jc w:val="right"/>
        <w:rPr/>
      </w:pPr>
      <w:r>
        <w:rPr/>
        <w:t>Мирского сельского поселения</w:t>
      </w:r>
    </w:p>
    <w:p>
      <w:pPr>
        <w:pStyle w:val="Normal"/>
        <w:ind w:firstLine="698"/>
        <w:jc w:val="right"/>
        <w:rPr/>
      </w:pPr>
      <w:r>
        <w:rPr>
          <w:rFonts w:eastAsia="Times New Roman"/>
        </w:rPr>
        <w:t xml:space="preserve"> </w:t>
      </w:r>
      <w:r>
        <w:rPr/>
        <w:t>Кавказ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2D2D2D"/>
          <w:sz w:val="22"/>
          <w:szCs w:val="22"/>
          <w:shd w:fill="FFFFFF" w:val="clear"/>
        </w:rPr>
      </w:pPr>
      <w:r>
        <w:rPr>
          <w:color w:val="2D2D2D"/>
          <w:sz w:val="22"/>
          <w:szCs w:val="22"/>
          <w:shd w:fill="FFFFFF" w:val="clear"/>
        </w:rPr>
      </w:r>
    </w:p>
    <w:p>
      <w:pPr>
        <w:pStyle w:val="Normal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</w:r>
    </w:p>
    <w:p>
      <w:pPr>
        <w:pStyle w:val="Normal"/>
        <w:ind w:firstLine="698"/>
        <w:jc w:val="center"/>
        <w:rPr/>
      </w:pPr>
      <w:r>
        <w:rPr>
          <w:szCs w:val="28"/>
          <w:shd w:fill="FFFFFF" w:val="clear"/>
        </w:rPr>
        <w:t>Перечень основных мероприятий программы</w:t>
      </w:r>
      <w:r>
        <w:rPr>
          <w:bCs/>
          <w:szCs w:val="28"/>
        </w:rPr>
        <w:t xml:space="preserve"> </w:t>
      </w:r>
      <w:r>
        <w:rPr/>
        <w:t>«Развитие культуры Мирского сельского поселения Кавказ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8"/>
        <w:gridCol w:w="1275"/>
        <w:gridCol w:w="851"/>
        <w:gridCol w:w="850"/>
        <w:gridCol w:w="993"/>
        <w:gridCol w:w="992"/>
        <w:gridCol w:w="992"/>
        <w:gridCol w:w="992"/>
        <w:gridCol w:w="1701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ind w:right="-142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right="-142"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инансирования, всего (тыс.руб.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 муниципальной программы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Основное мероприятие № 1</w:t>
            </w:r>
            <w:r>
              <w:rPr>
                <w:b/>
                <w:sz w:val="22"/>
                <w:szCs w:val="22"/>
              </w:rPr>
              <w:t xml:space="preserve"> Организация библиотеч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и результативности бюджетных расходов на оказание муниципальных услуг в сфере культуры Мир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ЦСБ» Мирского сельского посел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1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ероприятие № 1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сферы культур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ероприятие № 1.2</w:t>
            </w:r>
            <w:r>
              <w:rPr>
                <w:color w:val="000000"/>
                <w:sz w:val="22"/>
                <w:szCs w:val="22"/>
              </w:rPr>
              <w:t xml:space="preserve"> 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и расширение спектра муниципальных услуг в сфере культуры Мирского сельского поселения.</w:t>
            </w:r>
          </w:p>
          <w:p>
            <w:pPr>
              <w:pStyle w:val="Normal"/>
              <w:ind w:firstLine="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ероприятие № 1.3</w:t>
            </w:r>
            <w:r>
              <w:rPr>
                <w:color w:val="000000"/>
                <w:sz w:val="22"/>
                <w:szCs w:val="22"/>
              </w:rPr>
              <w:t xml:space="preserve"> Осуществление полномочий по комплектованию книжных фондов библиотек поселений, переданные из сельского поселения муниципальному образованию Кавказ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Мероприятие № 1.4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/>
              <w:t xml:space="preserve">,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редней заработной платы работников сферы культуры Мир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 xml:space="preserve">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ное мероприятие № 2</w:t>
            </w:r>
            <w:r>
              <w:rPr>
                <w:b/>
                <w:sz w:val="22"/>
                <w:szCs w:val="22"/>
              </w:rPr>
              <w:t xml:space="preserve"> «Создание условий для  организации досуга  и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и качества жизни населения Мирского сельского поселения Кавказского района за счет увеличения доступности культурного продукта, предоставляемого муниципальными учреждениями сферы культур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активности жителей Мирского сельского поселения Кавказского района, вовлечение населения в процесс создания культурного продукта и формировании комфортной среды жизнедеятельности посе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редней заработной платы работников сферы культуры Мир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СКЦ» Мирского сельского поселения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5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5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Мероприятие № 2.1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сфер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ероприятие № 2.2</w:t>
            </w:r>
            <w:r>
              <w:rPr>
                <w:color w:val="000000"/>
                <w:sz w:val="22"/>
                <w:szCs w:val="22"/>
              </w:rPr>
              <w:t xml:space="preserve"> 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ероприятие № 2.3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 xml:space="preserve">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 xml:space="preserve">Поэтапное повышение </w:t>
            </w:r>
            <w:r>
              <w:rPr>
                <w:bCs/>
              </w:rPr>
              <w:t>уровня средней заработной платы работников муниципальных учреждений отрасли культуры, искусства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ероприятие № 2.4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 – технической базы учреждения культуры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Мероприятие № 2.5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условий охраны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Мероприятие № 2.6</w:t>
            </w:r>
          </w:p>
          <w:p>
            <w:pPr>
              <w:pStyle w:val="Normal"/>
              <w:ind w:firstLine="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аботников, получивших поощрение – 4 челове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униципальных учреждений культуры, получивших поощрение – 1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ероприятие № 2.7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>Поддержка добровольческой (волонтерской) деятельност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Расширение участия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граждан в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добровольческой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(волонтерской)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ДК «СКЦ» Мирского сельского поселения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u w:val="single"/>
              </w:rPr>
              <w:t>Мероприятие № 2.7.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>Создание тематических стендов для привлечения внимания молодежи к волонтерскому дви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Увеличение количества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добровольцев (волонте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№ 2.7.2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празднования Дня пожилого человека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2г.-1 мероприятие/0 руб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23г. -1мер./0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Увеличение количества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добровольцев (волонте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№ 2.7.3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мероприятий, приуроченных к Международному дню борьбы с наркоманией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2г.-1 мероприятие/0 руб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23г. -1мер./0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Увеличение количества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добровольцев (волонте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№ 2.7.4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тематике здорового образа жизни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2г.-3 мероприятие/0 руб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23г. -3мер./0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Увеличение количества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добровольцев (волонте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№3.4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, посвященных празднованию Победы в Вов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2г.-1 мероприятие/0 руб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23г. -1мер./0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Увеличение количества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добровольцев (волонте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u w:val="single"/>
              </w:rPr>
            </w:pPr>
            <w:r>
              <w:rPr>
                <w:u w:val="single"/>
              </w:rPr>
              <w:t>Мероприятие №3.5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тречах с участниками боевых действий в Афганистане и Чеченской республике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2г.-1 мероприятие/0 руб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023г. -1мер./0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Увеличение количества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добровольцев (волонте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Style w:val="Markedcontent"/>
                <w:sz w:val="22"/>
                <w:szCs w:val="22"/>
                <w:u w:val="single"/>
              </w:rPr>
              <w:t>Мероприятие №3.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Style w:val="Markedcontent"/>
                <w:sz w:val="22"/>
                <w:szCs w:val="22"/>
              </w:rPr>
              <w:t>Нематериальное поощрение добровольцев</w:t>
            </w:r>
            <w:r>
              <w:rPr>
                <w:rStyle w:val="Markedcontent"/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Style w:val="Markedcontent"/>
                <w:sz w:val="22"/>
                <w:szCs w:val="22"/>
              </w:rPr>
              <w:t>(Предоставление добровольцам (волонтерам) билетов на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культурно-массовые мероприят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Вручение благодарственных писем, наград, знаков</w:t>
            </w:r>
            <w:r>
              <w:rPr/>
              <w:br/>
            </w:r>
            <w:r>
              <w:rPr>
                <w:rStyle w:val="Markedcontent"/>
                <w:sz w:val="22"/>
                <w:szCs w:val="22"/>
              </w:rPr>
              <w:t>отлич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Увеличение количества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добровольцев (волонтер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е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          О.В.Бонд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Markedcontent">
    <w:name w:val="markedconten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 w:val="28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4:00Z</dcterms:created>
  <dc:creator>User</dc:creator>
  <dc:description/>
  <cp:keywords/>
  <dc:language>en-US</dc:language>
  <cp:lastModifiedBy>Финансист</cp:lastModifiedBy>
  <cp:lastPrinted>2023-09-07T11:40:00Z</cp:lastPrinted>
  <dcterms:modified xsi:type="dcterms:W3CDTF">2023-09-07T08:57:00Z</dcterms:modified>
  <cp:revision>197</cp:revision>
  <dc:subject/>
  <dc:title>Об определении территорий, на которых не допускается розничная продажа алкогольной продукции, пива и напитков, содержащих тонизирующие компоненты в муниципальном образовании город Кропоткин</dc:title>
</cp:coreProperties>
</file>