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8590</wp:posOffset>
            </wp:positionV>
            <wp:extent cx="521970" cy="674370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8.2023г.                                                                                     №  1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лок Мир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в муниципальную собственность Мирского сельского                        поселения Кавказского района материалов из резерва М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топливно-энергетического комплекса и  жилищно-коммунального хозяйства Краснодарского края от 02 августа 2023 года № 380 «О выпуске  материалов из резерва МТР», руководствуясь Положением о порядке управления и  распоряжения  имуществом, находящимся в муниципальной собственности Мирского сельского поселения Кавказского района, утвержденным решением Совета Мирского сельского поселения Кавказского района от 20 февраля  2015 года №35, п о с т а н о в л я 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Для выполнения первоочередных мер по предупреждению ситуаций, которые могут привести к нарушению функционирования систем жизнеобеспечения населения, и ликвидации их последствий на территории Мирского сельского поселения Кавказского района,  принять безвозмездно из резерва МТР материалы на сумму 373496  (триста семьдесят три тысячи четыреста девяносто шесть) рублей 52 копейки (приложение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 вступает в силу со </w:t>
      </w:r>
      <w:r>
        <w:rPr>
          <w:rFonts w:cs="Times New Roman" w:ascii="Times New Roman" w:hAnsi="Times New Roman"/>
          <w:sz w:val="28"/>
          <w:szCs w:val="28"/>
        </w:rPr>
        <w:t>дня подпис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О.В.Бондар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УТВЕРЖДЕН: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р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8.2023г. № 10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атериально-технических ресурсов из резерва МТР для предупреждения ситуаций, которые могут привести к нарушению функционирования систем жизнеобеспечения населения, и ликвидации их последствий, безвозмездно принимаемых администрацией Мир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875"/>
        <w:gridCol w:w="1174"/>
        <w:gridCol w:w="1078"/>
        <w:gridCol w:w="1362"/>
        <w:gridCol w:w="157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ериально-технических ресур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.из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на за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оимость (руб.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руба напорная из полиэтилена (МУЛЬТИКЛИН Э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ПЭ 100/ПЭ 1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SD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17-110х6,6 питьевая, бухта) № МЦ0000006050/№А020024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39,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73 496,5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73 496,5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О.В.Бондар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Финансист</cp:lastModifiedBy>
  <cp:lastPrinted>2019-12-26T08:50:00Z</cp:lastPrinted>
  <dcterms:modified xsi:type="dcterms:W3CDTF">2023-08-23T06:04:00Z</dcterms:modified>
  <cp:revision>239</cp:revision>
  <dc:subject/>
  <dc:title/>
</cp:coreProperties>
</file>