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31445</wp:posOffset>
            </wp:positionV>
            <wp:extent cx="571500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И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ОЧЕРЕДНАЯ  СЕМЬДЕСЯТ ВОСЬМАЯ СЕ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селок Мир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3                                                                                                    № 2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подведении итогов конкурса на звание «Лучший орган территориального общественного самоуправления»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2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ирского сельского поселения Кавказского района</w:t>
      </w:r>
      <w:bookmarkEnd w:id="2"/>
    </w:p>
    <w:p>
      <w:pPr>
        <w:pStyle w:val="Normal"/>
        <w:spacing w:lineRule="auto" w:line="240" w:before="0" w:after="0"/>
        <w:ind w:right="3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93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 исполнение решения Совета муниципального образования Кавказский район от 24 февраля 2011 года № 396 «О проведени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айонн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а на звание «Лучший орган территориального общественного самоуправления муниципального образования Кавказский район», решения Совета Мирского сельского поселения Кавказского района от 21 декабря 2022 года № 164                               «О проведении конкурсов на звание «Лучший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рга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ального общественного самоуправления Мирского сельского поселения Кавказского района на 2023 год», рассмотрев обсудив результаты деятельности органов территориального общественно самоуправления Мирского сельского  поселения Кавказского района Совет Мирского сельского поселения Кавказского района Р 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>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9" w:leader="none"/>
        </w:tabs>
        <w:spacing w:lineRule="exact" w:line="293" w:before="0" w:after="0"/>
        <w:ind w:left="20" w:right="-2" w:firstLine="7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победителем конкурса на звание «Лучший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рган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ального общественного самоуправления Мирского сельского поселения Кавказского района 2023 года», ТОС № 3 председателя  Шильдт Оксану Владимир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93" w:before="0" w:after="0"/>
        <w:ind w:left="20" w:right="-2" w:firstLine="7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Мирского сельского поселения Кавказского района направить настоящее решение и характеристику, отражающую деятельность органа территориального общественного самоуправления  Мирского сельского поселении Кавказ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постоянную комиссию Совета </w:t>
      </w:r>
      <w:r>
        <w:rPr>
          <w:rFonts w:cs="Times New Roman" w:ascii="Times New Roman" w:hAnsi="Times New Roman"/>
          <w:sz w:val="28"/>
          <w:szCs w:val="28"/>
        </w:rPr>
        <w:t>Мирского сельского поселения Кавказского района  по вопросам экономического развития промышленности, строительства, жилищно-коммунального хозяйства, транспорта и связи      (Кукса Е.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snapToGrid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ирского сельского поселения                                                                          Кавказского района                                                                            О.В.Бондаре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93">
    <w:name w:val="Head 9.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8"/>
      <w:szCs w:val="28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left="5664" w:right="0" w:hanging="0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30:00Z</dcterms:created>
  <dc:creator>глава</dc:creator>
  <dc:description/>
  <cp:keywords/>
  <dc:language>en-US</dc:language>
  <cp:lastModifiedBy>Администрация 7</cp:lastModifiedBy>
  <cp:lastPrinted>2022-12-27T12:59:00Z</cp:lastPrinted>
  <dcterms:modified xsi:type="dcterms:W3CDTF">2023-12-14T10:19:00Z</dcterms:modified>
  <cp:revision>79</cp:revision>
  <dc:subject/>
  <dc:title/>
</cp:coreProperties>
</file>