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4254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4254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42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 О.В.Бондарева</w:t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и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вка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уководителями органов территориальных общественных самоуправлений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040"/>
        <w:gridCol w:w="204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  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главы с руководителями органов Т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руководителями ТОС, с председателями домовых и квартальных комите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руководителей Т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знакомление с документацией, постановлениями, решениями,  касающихся широких слоев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через представителей ТОС с населением с целью привлечения их внимания к проблемам незаконной миграции, в том числе незаконного предоставления иностранным гражданам жилья, продажи земель, использование иностранной рабочей си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 с правоохранительными орган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тречи с руководителями структурных подразделений и правоохранительных органов для  освещения работы служ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с участковыми инспекторами по предоставлению информации о наркопритонах, незаконной продаже спиртных напитков, о нарушителях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помощи работникам правоохранительных органов в проведении расследования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дача характеристик с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проведение совместных рейдов по месту жительства по проверке паспортного режима, по выявлении неблагополучных семей, трудных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ведение обходов территории общественного самоуправления совместно с участковыми инспекторами по наведению санитарного порядка на придомовых террито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мероприятий совместно со службами ЖКХ</w:t>
            </w:r>
            <w:r>
              <w:rPr>
                <w:sz w:val="28"/>
                <w:szCs w:val="28"/>
              </w:rPr>
              <w:t xml:space="preserve"> по благоустройству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йды по проверке территории ТОС, совместно со специалистами  ЖКХ по поддержанию чист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суб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верки по поддержанию порядка на проводимой территории частного сек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осуществление поквартальных обходов, выдача предписаний наруши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борьба с сорной растительность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з в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о службами пожарного надзо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занятий с инспекторами пожарного надз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осмотров частного сектора, проведение совместных обходов многоэтажных домов с инспектором пожарного надзора для устранения нару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 раза 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Грид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стреч с работниками медицинск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казание помощи в организации населения во время проведение всеобщей диспансериз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</w:t>
            </w:r>
            <w:r>
              <w:rPr>
                <w:sz w:val="28"/>
                <w:szCs w:val="28"/>
              </w:rPr>
              <w:t>- занятий  с представителями социального обеспечения по вопросам работы представителей ТОС с малоимущим  населением, многодетными семьями, пожилыми людьми, детьми-инвалидами, и т. 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местные рейды с органами социальной защиты по оказании помощи инвалидам и социально незащищенным слоям насел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ении информации о нуждах ветеранов Великой Отечественной войны, работников тыла, пожилы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культурные мероприяти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ных 23 февраля, 8 Марта, 1 мая праздник Мира и Труд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айских праздник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ой годовщины Великого Дня Победы – 9 мая: 01 июня – День защиты детей, 12 июня День России, День района, День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дворовых мероприятий на тему «Никто не забыт – ничто не забыто» с приглашением Ветеранов Великой Отечественной войны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  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досуга в каникулярное врем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тановка и ремонт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астие в развлекательных, спортивных мероприятиях для подростков, организация детских праздников на т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аникулы», «Здравствуй школа», »Первый раз в первый класс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мероприятий  для детей совместно с детскими клуб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-          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оровых празд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соседи», «День семьи», «Наш дво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а на з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учший орган ТОС», «Индивидуальное домовладение  образцового содержания», «Лучший подъезд в многоэтажном  дом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 по проведению празд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День пожилого человека»- проведение выставки 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 участие в торжественных мероприят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новогодних и рождественских празд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Грид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214" w:hanging="0"/>
      <w:jc w:val="center"/>
    </w:pPr>
    <w:rPr>
      <w:bCs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6:00Z</dcterms:created>
  <dc:creator>  1</dc:creator>
  <dc:description/>
  <cp:keywords/>
  <dc:language>en-US</dc:language>
  <cp:lastModifiedBy>Vera</cp:lastModifiedBy>
  <cp:lastPrinted>2020-01-13T15:47:00Z</cp:lastPrinted>
  <dcterms:modified xsi:type="dcterms:W3CDTF">2024-08-20T11:29:00Z</dcterms:modified>
  <cp:revision>98</cp:revision>
  <dc:subject/>
  <dc:title/>
</cp:coreProperties>
</file>