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принимателей Краснодарского края доступен сервис «Производственная кооперация и сбы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грамма поддержки отечественных производителей МСП, которые хотят расширить каналы сбыта и стать поставщиком ведущих компаний и федеральных торговых с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сть найти подходящую позицию и направить предложение онлайн, персональный менеджер Корпорации МСП поможет вам начать сотрудничество с комп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рвис собирает и систематизирует сведения об отечественных производителях и поставщиках продовольственных и непродовольственных товаров, комплектующих, сырья и другой промышленной продукции, размещаются запросы на поиск поставщ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80+ крупных российских и иностранных компаний и ритейлеров ищут поставщиков МС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1тыс.+ товарных позиций, по которым компании ищут поставщ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робнее на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ифровой платформе МСП</w:t>
        </w:r>
      </w:hyperlink>
    </w:p>
    <w:p>
      <w:pPr>
        <w:pStyle w:val="Style15"/>
        <w:spacing w:lineRule="auto" w:line="240" w:before="280" w:after="280"/>
        <w:jc w:val="left"/>
        <w:rPr/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5159375" cy="515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l1agf.xn--p1ai/services/development/promo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2:00Z</dcterms:created>
  <dc:creator>User</dc:creator>
  <dc:description/>
  <cp:keywords/>
  <dc:language>en-US</dc:language>
  <cp:lastModifiedBy>Администрация Кавказский район</cp:lastModifiedBy>
  <cp:lastPrinted>2022-03-21T14:45:00Z</cp:lastPrinted>
  <dcterms:modified xsi:type="dcterms:W3CDTF">2024-06-27T09:30:00Z</dcterms:modified>
  <cp:revision>69</cp:revision>
  <dc:subject/>
  <dc:title/>
</cp:coreProperties>
</file>