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атентной системе налогообложения на территории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ентная система налогообложения (далее – ПСН) на территории Краснодарского края 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 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, в частности, расширен перечень видов предпринимательской деятельности, в отношении которых на территории Краснодарского края применяется ПСН, а также установлены новые значения размера потенциально возможного дохода по таким видам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роме того, с 1 января 2022 г. вступил в силу Закон Краснодарского края от 29 ноября 2021 г. № 4583-КЗ «О внесении изменений в Закон Краснодарского края «О введении в действие патентной системы налогообложения на территории Краснодарского края», в соответствии с которым установлен потенциально возможный к получению размер годового дохода на один торговый автомат для индивидуальных предпринимателей, осуществляющих вид деятельности «розничная торговля с использованием торговых автоматов, за исключением развозной торговли», а также снято ограничение на количество используемых индивидуальным предпринимателем торговых автоматов (ранее разрешалось использовать только до 15 торговых автом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формационные материалы о применении ПСН разме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на Интернет-портале малого и среднего предпринимательства Краснода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bkub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иде информационного слайда на главной странице, а также в виде отдельного раздела (адрес ссылк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bkub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s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● на официальном сайте Федеральной налоговой службы (далее - ФНС Росс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«Главная страница/Налогообложение в Российской Федерации/Действующие в РФ налоги и сборы/Патентная система налогообложения» (адрес ссылки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3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axat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ax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aten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● на Интернет-сервисе ФНС России «Налоговый калькулятор - Расчет стоимости патента» (адрес ссылки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at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kuban.ru/" TargetMode="External"/><Relationship Id="rId3" Type="http://schemas.openxmlformats.org/officeDocument/2006/relationships/hyperlink" Target="http://www.mbkuban.ru/ps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nalog.gov.ru/rn23/taxation/taxes/patent" TargetMode="External"/><Relationship Id="rId6" Type="http://schemas.openxmlformats.org/officeDocument/2006/relationships/hyperlink" Target="https://patent.nalo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3:00Z</dcterms:created>
  <dc:creator>Anna</dc:creator>
  <dc:description/>
  <dc:language>en-US</dc:language>
  <cp:lastModifiedBy>Администрация Кавказский район</cp:lastModifiedBy>
  <cp:lastPrinted>2019-09-26T16:10:00Z</cp:lastPrinted>
  <dcterms:modified xsi:type="dcterms:W3CDTF">2023-11-30T11:43:00Z</dcterms:modified>
  <cp:revision>2</cp:revision>
  <dc:subject/>
  <dc:title/>
</cp:coreProperties>
</file>